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6.2017</w:t>
        <w:tab/>
        <w:tab/>
        <w:tab/>
        <w:tab/>
        <w:tab/>
        <w:t xml:space="preserve">                                                №   54  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Домбаровский сельсовет на 2017 - 2027 г. 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32"/>
          <w:szCs w:val="28"/>
          <w:lang w:eastAsia="en-US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 муниципального образования Домбаровский  сельсовет Домбаровского района Оренбургской области, постановляю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Домбаровский сельсовет на 2017 - 2027 г.»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официальному обнародованию и  размещению на сайте муниципального образования Домбаровский сельсовет в сети «Интернет»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О.А.Цы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финансовый отдел, отдел экономики, прокурору района.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мбаровский сельсовет</w:t>
      </w:r>
    </w:p>
    <w:p>
      <w:pPr>
        <w:pStyle w:val="ConsPlusTitle"/>
        <w:widowControl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9.06.2017 №      -п                                             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ОМБАРОВСКИЙ СЕЛЬСОВЕТ НА  2017 – 2027  Г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705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комплексного развития социальной инфраструктуры муниципального образования Домбаровский  сельсовет Домбаровского района Оренбургской  области на 2017 – 2027г. 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6 октября 2003 года «Об общих принципах организации местного самоуправления в РФ», Устав муниципального образования Домбаровский сельсовет  Домбаровского района  Оренбургской области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план  муниципального образования  Домбаровский сельсовет Домбаровского района Оренбургской области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 МО Домбаровский сельсовет Домбаровского  района Оренбургской области с.Домбаровка, ул. Школьная ,19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2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безопасности, качества и эффективного использования населением объектов социальной инфраструктуры 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эффективного функционирования действующей социальной инфраструктуры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оступности объектов социальной инфраструктуры для населения сельсовета,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100" w:before="280" w:after="28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27 год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апитальный ремонт интерната при МОБУ «СОШ Голубой Факел»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здания МОУ «Камсакская ООШ»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ФАП с.Домбаров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ФАП с.Камса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ФАП с. Архангельское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программы: до 2027 года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, комфортности и уровня жизни населения МО Домбаровский  сельсове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еализация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высить качество  жизни жителей сельсовета 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МО Домбаровский сельсовет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Раздел 1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Характеристика существующего состояния социальной инфраструктуры.</w:t>
      </w:r>
    </w:p>
    <w:p>
      <w:pPr>
        <w:pStyle w:val="Style16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Домбаровский  сельсовет находится  в центральной части Домбаровского района. Административный центр – с. Домбаровка. В состав муниципального образования  Домбаровский сельсовет  входят 6 населенных пункта, с. Домбаровка, п.Голубой Факел,  с. Камсак, с.Архангельское, с.Бояровка, с.Кужанберля.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Площадь сельсовета  составляет 67 128 га. Расстояние от с.Домбаровка до районного центра п.Домбаровский 18 км., до областного центра г.Оренбург-  400 км.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Жилой фонд  сельсовета  предоставляет собой  одноэтажные дома, двухэтажные, трехэтажные.  Общая площадь жилых помещений составляет </w:t>
      </w:r>
      <w:r>
        <w:rPr>
          <w:color w:val="000000"/>
          <w:sz w:val="28"/>
          <w:szCs w:val="28"/>
          <w:lang w:eastAsia="ar-SA"/>
        </w:rPr>
        <w:t>52751,17</w:t>
      </w:r>
      <w:r>
        <w:rPr>
          <w:sz w:val="28"/>
          <w:szCs w:val="28"/>
          <w:lang w:eastAsia="ar-SA"/>
        </w:rPr>
        <w:t xml:space="preserve">. кв.м. Численность населения  имеет тенденцию к сокращению из-за  низкой рождаемости. Численность населения в сельском совете уменьшилась и составила на  01.01.2017 года  </w:t>
      </w:r>
      <w:r>
        <w:rPr>
          <w:color w:val="000000"/>
          <w:sz w:val="28"/>
          <w:szCs w:val="28"/>
          <w:lang w:eastAsia="ar-SA"/>
        </w:rPr>
        <w:t>2307</w:t>
      </w:r>
      <w:r>
        <w:rPr>
          <w:sz w:val="28"/>
          <w:szCs w:val="28"/>
          <w:lang w:eastAsia="ar-SA"/>
        </w:rPr>
        <w:t xml:space="preserve"> чел.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численность населения сокращается. Наблюдается   ситуация, когда число умерших граждан превышает число родившихся. Численность трудоспособного населения также имеет значительное сокращение. В поселении имеет место значительная миграционная убыль населения, что негативно сказывается на общей численности населения сел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и все же сохраняется естественная убыль населения. Изменить ситуацию возможно при условии снижения миграционного оттока населения из села при создании   рабочих мест. На расчетный срок прогнозируется уменьшение количества на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Таблица 1 - Динамика демографических показателей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44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59"/>
        <w:gridCol w:w="962"/>
        <w:gridCol w:w="963"/>
        <w:gridCol w:w="1258"/>
      </w:tblGrid>
      <w:tr>
        <w:trPr>
          <w:trHeight w:val="96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Ед. измерения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 01.06.2017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годовая численность населения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родившихся (без мертворожденных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умерши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ый прирост (+, -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ибывши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выбывши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грационное сальдо (+, -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Домбаров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ая инфраструктура поселения представлена следующими объектами: </w:t>
      </w:r>
    </w:p>
    <w:p>
      <w:pPr>
        <w:pStyle w:val="Style16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</w:p>
    <w:p>
      <w:pPr>
        <w:pStyle w:val="Style16"/>
        <w:suppressAutoHyphens w:val="true"/>
        <w:spacing w:lineRule="atLeast" w:line="10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Образование: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ОБУ «СОШ Голубой Факел» с нормативной вместимостью 320 мест и фактическим количеством учеников 195 чел. При школе расположен интернат с круглосуточным пребыванием детей на 100 чел (фактическое пребывание на 2017 год – 28 чел)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/>
        <w:ind w:left="720" w:hanging="360"/>
        <w:jc w:val="both"/>
        <w:rPr/>
      </w:pPr>
      <w:r>
        <w:rPr>
          <w:sz w:val="28"/>
          <w:szCs w:val="28"/>
          <w:lang w:eastAsia="ar-SA"/>
        </w:rPr>
        <w:t>МОУ «Камсакская ООШ» с нормативной вместимостью 45 мест и фактическим количеством учеников 20 чел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/>
        <w:ind w:left="720" w:hanging="360"/>
        <w:jc w:val="both"/>
        <w:rPr/>
      </w:pPr>
      <w:r>
        <w:rPr>
          <w:sz w:val="28"/>
          <w:szCs w:val="28"/>
          <w:lang w:eastAsia="ar-SA"/>
        </w:rPr>
        <w:t>МДОУ «Алёнушка»  на 62 места и с фактическим пребыванием детей – 42 человека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00"/>
        <w:ind w:left="720" w:hanging="360"/>
        <w:jc w:val="both"/>
        <w:rPr/>
      </w:pPr>
      <w:r>
        <w:rPr>
          <w:sz w:val="28"/>
          <w:szCs w:val="28"/>
          <w:lang w:eastAsia="ar-SA"/>
        </w:rPr>
        <w:t>МДОУ «Снежинка» на 98 места и с фактическим пребыванием детей -68 человека.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-2 Данные о дошкольных учреждениях и общеобразовательных школах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85"/>
        <w:gridCol w:w="2075"/>
        <w:gridCol w:w="793"/>
        <w:gridCol w:w="913"/>
        <w:gridCol w:w="930"/>
        <w:gridCol w:w="1856"/>
      </w:tblGrid>
      <w:tr>
        <w:trPr>
          <w:trHeight w:val="7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сельского поселения/населенного пун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щность (мест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ввода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и</w:t>
            </w:r>
          </w:p>
        </w:tc>
      </w:tr>
      <w:tr>
        <w:trPr>
          <w:trHeight w:val="6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омбаровский сельсовет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5,197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4,192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О Домбаровский сельсовет уровень износа учебных зданий и сооружений, требующих капитального и текущего ремонта составляет 80%; уровень износа оборудования кабинетов в школах, детском саду – 15%; наличие спортивного инвентаря, наглядных пособий, технических средств обучения -60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учреждения начального и средне - профессионального образования, а также высшие учебные заведения отсутствую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 видно, что в настоящее время потребности в дополнительных детских учреждениях  и в школе нет. Школы загружены  в среднем на 59% ; детские сады загружены на 68%, кроме того наблюдается сокращение числа обучающихся в общеобразовательном учреждении, поэтому даже при росте населения на расчетный срок, потребность школьных местах и детском саде будет достаточной. 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образовательных учреждений на территории  поселения  достаточно.</w:t>
      </w:r>
    </w:p>
    <w:p>
      <w:pPr>
        <w:pStyle w:val="Style16"/>
        <w:suppressAutoHyphens w:val="true"/>
        <w:spacing w:lineRule="atLeast" w:line="100"/>
        <w:ind w:left="36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Культура:</w:t>
      </w:r>
    </w:p>
    <w:p>
      <w:pPr>
        <w:pStyle w:val="Style16"/>
        <w:suppressAutoHyphens w:val="true"/>
        <w:spacing w:lineRule="atLeast" w:line="10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фере культуры на территории сельсовета работают: </w:t>
      </w:r>
    </w:p>
    <w:p>
      <w:pPr>
        <w:pStyle w:val="Style16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сельский Дом культуры с.Домбаровка, расположенный в с.Домбаровка;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сельский клуб п.Голубой Факел</w:t>
      </w:r>
    </w:p>
    <w:p>
      <w:pPr>
        <w:pStyle w:val="Style16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ий клуб с.Камсак</w:t>
      </w:r>
    </w:p>
    <w:p>
      <w:pPr>
        <w:pStyle w:val="Style16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ий клуб с.Архангельское</w:t>
      </w:r>
    </w:p>
    <w:p>
      <w:pPr>
        <w:pStyle w:val="Style16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ий клуб с.Бояровка</w:t>
      </w:r>
    </w:p>
    <w:p>
      <w:pPr>
        <w:pStyle w:val="Style16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ий клуб с. Кужанберля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 библиотеки, расположенные в с.Домбаровка, п. Голубой Факел, с. Камсак, с.Архангель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Муниципальное образование Домбаровский сельсовет в основном обеспечено учреждениями культурно - досугового типа. Проектной мощности клуба, библиотек  достаточно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портивные учреждения:</w:t>
      </w:r>
    </w:p>
    <w:p>
      <w:pPr>
        <w:pStyle w:val="Style16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тории Домбаровского  сельсовета имеются следующие спортивные объекты :</w:t>
      </w:r>
    </w:p>
    <w:p>
      <w:pPr>
        <w:pStyle w:val="Style16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 ФОК в п. Голубой Факел.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открытый хоккейный корт в п.Голубой Факел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  открытая спортивная площадка школы  с.Камсак   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 территории сельсовета объекты физической культуры и спорта общего пользования существуют  при школах (спортзалы). Уровень обеспеченности спортзалов составляет 90%, степень износа 10%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едприятия  торговли и общественного питания: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ятия розничной торговли сосредоточены в трех из шести населенных пунктах: с. Камсак, с.Домбаровка, пос. Голубой Факел. В основном это магазины со смешанным ассортиментом – продукты питания и товары первой необходимости. Общая площадь под магазины составляет 721, 17 кв.м, общая площадь торгового зала - 444,53кв.м. На территории сельсовета отсутствуют общедоступные предприятия общественного питания и торговли. В населенных пунктах МО отсутствуют кафе и рестораны.   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Учреждений  бытового  обслуживания не имеется. В настоящее время на территории сельсовета  работает  18 индивидуальных предпринимателя (18 магазинов), которые в основном  обеспечивают население сельсовета всеми необходимыми товарами.</w:t>
      </w:r>
    </w:p>
    <w:p>
      <w:pPr>
        <w:pStyle w:val="Style16"/>
        <w:suppressAutoHyphens w:val="true"/>
        <w:spacing w:lineRule="atLeast" w:line="10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u w:val="single"/>
          <w:lang w:eastAsia="ar-SA"/>
        </w:rPr>
        <w:t>Здравоохранение: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В сфере здравоохранения на территории сельсовета работают  ФАП с.Домбаровка, ФАП с. Камсак, ФАП с.Архангельское, СВА п.  Голубой Факел .   Муниципальные и коммерческие аптеки в сельсовете отсутствую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Таблица -4. Медицинские учреждения муниципального образования</w:t>
      </w:r>
      <w:r>
        <w:rPr/>
        <w:t xml:space="preserve">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4"/>
        <w:gridCol w:w="1887"/>
        <w:gridCol w:w="795"/>
        <w:gridCol w:w="913"/>
        <w:gridCol w:w="797"/>
        <w:gridCol w:w="170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/населенного пунк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ме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олубой Фак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мбар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са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рхангель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здравоохранения, находящихся на территории Домбаровского сельсовета удовлетворяют потребности населения в медицинском обслуживании. В п.Голубой Факел расположена сельская врачебная амбулатория , в которой работают два врача – педиатр и терапевт. Стационарная помощь населению оказывается на 5 койках дневного стационара. Участковая больница обеспечена аптечным пунк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учреждения санитарно-курортные и оздоровительные, отдыха и туризма, а также учреждения социального обеспечения отсутствую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отсутствует станция скорой помощи и медицинские учреждения узкого профиля.</w:t>
      </w:r>
    </w:p>
    <w:p>
      <w:pPr>
        <w:pStyle w:val="Style16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Раздел 2. Перечень мероприятий (инвестиционных  проектов) по проектированию, строительству реконструкции объектов социальной  инфраструктуры сельсовета.</w:t>
      </w:r>
    </w:p>
    <w:p>
      <w:pPr>
        <w:pStyle w:val="Style16"/>
        <w:suppressAutoHyphens w:val="tru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Домбаровский  сельсовет Домбаровского района Оренбургской области  сельского поселения разрабатывается на основании генерального плана Домбаров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Домбаров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16"/>
        <w:suppressAutoHyphens w:val="true"/>
        <w:spacing w:lineRule="atLeast" w:line="100"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48"/>
        <w:gridCol w:w="2057"/>
        <w:gridCol w:w="2469"/>
      </w:tblGrid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ре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траты на строительство млн. руб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питальный ремонт интерната при МОБУ «СОШ Голубой Факел» </w:t>
            </w:r>
          </w:p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ОУ «Камсакская ООШ»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.Домбар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ФАП с. Камс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.Архангельск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Style16"/>
        <w:suppressAutoHyphens w:val="true"/>
        <w:spacing w:lineRule="atLeast" w:line="10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  3. </w:t>
      </w:r>
      <w:r>
        <w:rPr>
          <w:b/>
          <w:sz w:val="28"/>
          <w:szCs w:val="28"/>
          <w:u w:val="single"/>
          <w:lang w:eastAsia="ar-SA"/>
        </w:rPr>
        <w:t>ОЦЕНКА ОБЪЕМОВ И ИСТОЧНИКОВ ФИНАНСИРОВАНИЯ МЕРОПРИЯТИЙ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Style16"/>
        <w:suppressAutoHyphens w:val="true"/>
        <w:spacing w:lineRule="atLeast" w:line="10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инвестиционных проектов) по проектированию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строительству, реконструкции  объектов  социальной  инфраструктуры сельсовета.</w:t>
      </w:r>
    </w:p>
    <w:p>
      <w:pPr>
        <w:pStyle w:val="Style16"/>
        <w:suppressAutoHyphens w:val="true"/>
        <w:spacing w:lineRule="atLeast" w:line="10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Style16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инвестиционных проектов по </w:t>
      </w:r>
    </w:p>
    <w:p>
      <w:pPr>
        <w:pStyle w:val="Style16"/>
        <w:suppressAutoHyphens w:val="true"/>
        <w:spacing w:lineRule="atLeast" w:line="100" w:before="0" w:after="0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5" w:leader="none"/>
              </w:tabs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5" w:leader="none"/>
              </w:tabs>
              <w:suppressAutoHyphens w:val="tru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2017-2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Style16"/>
        <w:suppressAutoHyphens w:val="true"/>
        <w:spacing w:lineRule="atLeast" w:line="100" w:before="280" w:after="0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 w:before="280" w:after="0"/>
              <w:rPr>
                <w:lang w:eastAsia="ar-SA"/>
              </w:rPr>
            </w:pPr>
            <w:r>
              <w:rPr>
                <w:lang w:eastAsia="ar-SA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Style16"/>
        <w:suppressAutoHyphens w:val="tru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Раздел  4. Оценка эффективности мероприятий (инвестиционных проектов) по проектированию, строительству реконструкции  объектов  социальной  инфраструктуры сельсовета.</w:t>
      </w:r>
    </w:p>
    <w:p>
      <w:pPr>
        <w:pStyle w:val="Style16"/>
        <w:suppressAutoHyphens w:val="tru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Style16"/>
        <w:suppressAutoHyphens w:val="true"/>
        <w:spacing w:lineRule="atLeast" w:line="100"/>
        <w:ind w:firstLine="426"/>
        <w:jc w:val="both"/>
        <w:rPr/>
      </w:pPr>
      <w:r>
        <w:rPr>
          <w:sz w:val="28"/>
          <w:szCs w:val="28"/>
          <w:lang w:eastAsia="ar-SA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ю  к культурно – историческому наследию.</w:t>
      </w:r>
    </w:p>
    <w:p>
      <w:pPr>
        <w:pStyle w:val="Style16"/>
        <w:suppressAutoHyphens w:val="true"/>
        <w:spacing w:lineRule="atLeast" w:line="100"/>
        <w:ind w:firstLine="426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Домбаровский сельсовет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тветственный исполнитель Программы в срок ежегодно до 1 июля, предоставляет  главе  администрации муниципального образования Домбаровский сельсовет отчет, который должен содержать: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начения целевых показателей (индикаторов) Программы на дату завершения обозначенного периода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тчеты о выполнении мероприятий Программы (отдельно по каждому мероприятию, запланированному на указанный период)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 о выполнении должен содержать: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именование ответственного исполнителя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раткое описание произведенных работ по выполнению мероприятия и их результатов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умму освоенных на выполнение мероприятия финансовых средств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На основе предоставленного ответственным исполнителем  Программы отчета об исполнении этапа Программы  и  оценки эффективности выполнения мероприятий Программы по факту достижения значений целевых показателей (индикаторов) программы и полноты освоения запланированных финансовых средств,  главой администрации сельсовета принимается решение о целесообразности проведения дальнейших этапов  Программы.</w:t>
      </w:r>
    </w:p>
    <w:p>
      <w:pPr>
        <w:pStyle w:val="Style16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Раздел  6. Предложения по совершенствованию нормативно –правового и  информационного обеспечения.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1.Использование  Генерального плана  МО Домбаровский сельсовет при составлении реализации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частие  в областных  и муниципальных целевых программ, реализация  которых  предусмотрена  в  средне- срочной перспективе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дготовка  проектов нормативно- концессионных соглашений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Style16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>6. Размещение на  официальном сайте сельсовета  в  информационно -  телекоммуникационных   сети  «Интернет» и обнародованию  в порядке установленном для  официального  обнародования муниципальных правовых актов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Раздел  7. Организация контроля за реализацией Программы.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е  приоритетов, постановка оперативных  и краткосрочных целей Программы;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ение Программы  комплексного развития социальной инфраструктуры сельсовета;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ь за ходом реализации программы социальной инфраструктуры  сельсовета;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6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ение  проектов  программ сельсовета по приоритетным направлениям  Программы.</w:t>
      </w:r>
    </w:p>
    <w:p>
      <w:pPr>
        <w:pStyle w:val="Style16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Сроки  подготовки  отчетов  об исполнен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четы и учет по реализации  мероприятий  программы осуществляет специалист- бухгалтер  администрации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обязан подготовить отчет о ходе реализации программы до 01 июля и 31 декабря текуще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3:00Z</dcterms:created>
  <dc:creator>User</dc:creator>
  <dc:description/>
  <cp:keywords/>
  <dc:language>en-US</dc:language>
  <cp:lastModifiedBy>Сауле Сагимбаева</cp:lastModifiedBy>
  <cp:lastPrinted>2017-06-19T10:43:00Z</cp:lastPrinted>
  <dcterms:modified xsi:type="dcterms:W3CDTF">2018-01-18T11:40:00Z</dcterms:modified>
  <cp:revision>4</cp:revision>
  <dc:subject/>
  <dc:title>АДМИНИСТРАЦИЯ</dc:title>
</cp:coreProperties>
</file>