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восьмое</w:t>
      </w:r>
    </w:p>
    <w:p>
      <w:pPr>
        <w:pStyle w:val="Normal"/>
        <w:rPr/>
      </w:pPr>
      <w:r>
        <w:rPr>
          <w:sz w:val="28"/>
          <w:szCs w:val="28"/>
        </w:rPr>
        <w:t>Третий созы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№ 8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6.2016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Домбаровский сельсовет</w:t>
      </w:r>
    </w:p>
    <w:p>
      <w:pPr>
        <w:pStyle w:val="Normal"/>
        <w:rPr/>
      </w:pPr>
      <w:r>
        <w:rPr>
          <w:b/>
          <w:sz w:val="28"/>
          <w:szCs w:val="28"/>
        </w:rPr>
        <w:t>за 1 квартал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Руководствуясь ст. 264.2 п.5 Бюджетного кодекса Р.Ф., ст. 20 Устава Муниципального образования Домбаровский сельсовет Домбаровского района Оренбургской области, в соответствии с Положением о бюджетном процессе в муниципальном образовании Домбаровский сельсовет, принятом Решением Совета депутатов муниципального образования Домбаровский сельсовет № 32-2 от 30.09.2014 года,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1. Принять к сведению отчет об исполнении местного бюджета за 1 квартал  2016 г по доходам в сумме  2059617,35 рублей, по расходам в сумме 2393677,99 рублей, с превышением расходов над доходами в сумме 334060,64 рублей с показател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 доходам местного бюджета по кодам классификации доходов бюджета за 1 квартал 2016 года согласно приложению 1;</w:t>
      </w:r>
    </w:p>
    <w:p>
      <w:pPr>
        <w:pStyle w:val="Normal"/>
        <w:rPr/>
      </w:pPr>
      <w:r>
        <w:rPr>
          <w:sz w:val="28"/>
          <w:szCs w:val="28"/>
        </w:rPr>
        <w:t>2) по расходам местного бюджета по разделам  бюджетной классификации РФ  за 1 квартал 2016 года согласно приложению 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о расходам местного бюджета по ведомственной классификации расходов бюджетов Российской Федерации согласно приложению 3;</w:t>
      </w:r>
    </w:p>
    <w:p>
      <w:pPr>
        <w:pStyle w:val="Normal"/>
        <w:rPr/>
      </w:pPr>
      <w:r>
        <w:rPr>
          <w:sz w:val="28"/>
          <w:szCs w:val="28"/>
        </w:rPr>
        <w:t>4) по источникам финансирования дефицита местного бюджета по кодам классификации источников финансирования дефицита бюджета за 1 квартал 2016 года согласно приложению 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ш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О. А. Цыб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в дело, прокуратуре, администрации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 Домбаровский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>сельсовет от _________ №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ДОХОДЫ БЮДЖЕТА МУНИЦИПАЛЬНОГО ОБРАЗОВАНИЯ ДОМБАРОВСКИЙ СЕЛЬСОВЕТ ДОМБАРОВСКОГО РАЙОНА ОРЕНБУРГ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 1 КВАРТАЛ  2016 ГО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612"/>
        <w:gridCol w:w="1316"/>
        <w:gridCol w:w="1260"/>
        <w:gridCol w:w="1260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й бюджет с учетом внесенных изме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исполнения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00000000000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06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8904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00000000000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622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6754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94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2000010000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622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6754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94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010010000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1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5939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020010000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030010000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000000000000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56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903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000010000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6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03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230010000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7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91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7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240010000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,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6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2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250000000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4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530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3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260010000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5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314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,64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000000000000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57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3000010000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7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3010010000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000000000000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 на имуще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10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632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69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01000000000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4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1030100000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4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06000000000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10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038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1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30000000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9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33100000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9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33101000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40000000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2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46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43100000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 обладающих земельным участком, расположенным в границах сельских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2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46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43101000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7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43102000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8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000000000000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4000010000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4020010000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000000000000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0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200000000013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206000000013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206510000013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000000000000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9000000000014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поступления от денежных взысканий (штрафов) и иных сумм возмещения ущерб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9005010000014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озмещения ущерба, зачисляемые в бюджеты сельских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9005010600014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озмещения ущерб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00000000000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458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096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0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00000000000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924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096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,57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100000000015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1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4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100100000015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100110000015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100300000015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тации бюджетам поселений на поддержку мер по обеспечению сбалансированности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100310000015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поддержку мер по обеспечению сбалансированности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300000000015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59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096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44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300300000015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300310000015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301500000015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5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96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9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301510000015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5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96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9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400000000015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4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302410000015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, передаваемые бюджета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000000000000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0503010000018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878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59617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,8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 Домбаровск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овет от _________ №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расходов местного бюджета по разделам, подразделам функциональной классификации за 1 квартал 2016 год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028"/>
        <w:gridCol w:w="1440"/>
        <w:gridCol w:w="1080"/>
        <w:gridCol w:w="1315"/>
        <w:gridCol w:w="948"/>
      </w:tblGrid>
      <w:tr>
        <w:trPr>
          <w:trHeight w:val="14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14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4164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9281,4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4883,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17</w:t>
            </w:r>
          </w:p>
        </w:tc>
      </w:tr>
      <w:tr>
        <w:trPr>
          <w:trHeight w:val="63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82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24,6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401,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2</w:t>
            </w:r>
          </w:p>
        </w:tc>
      </w:tr>
      <w:tr>
        <w:trPr>
          <w:trHeight w:val="14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642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893,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749,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0</w:t>
            </w:r>
          </w:p>
        </w:tc>
      </w:tr>
      <w:tr>
        <w:trPr>
          <w:trHeight w:val="14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3,5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36,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8</w:t>
            </w:r>
          </w:p>
        </w:tc>
      </w:tr>
      <w:tr>
        <w:trPr>
          <w:trHeight w:val="14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5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96,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408,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44</w:t>
            </w:r>
          </w:p>
        </w:tc>
      </w:tr>
      <w:tr>
        <w:trPr>
          <w:trHeight w:val="14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6,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08,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4</w:t>
            </w:r>
          </w:p>
        </w:tc>
      </w:tr>
      <w:tr>
        <w:trPr>
          <w:trHeight w:val="14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48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82,7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2904,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0</w:t>
            </w:r>
          </w:p>
        </w:tc>
      </w:tr>
      <w:tr>
        <w:trPr>
          <w:trHeight w:val="24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7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2,7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417,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5</w:t>
            </w:r>
          </w:p>
        </w:tc>
      </w:tr>
      <w:tr>
        <w:trPr>
          <w:trHeight w:val="31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5075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917,8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6157,9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62</w:t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075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917,8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157,9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3</w:t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9373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707,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9665,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79</w:t>
            </w:r>
          </w:p>
        </w:tc>
      </w:tr>
      <w:tr>
        <w:trPr>
          <w:trHeight w:val="31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0,6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49,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4</w:t>
            </w:r>
          </w:p>
        </w:tc>
      </w:tr>
      <w:tr>
        <w:trPr>
          <w:trHeight w:val="3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87,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12,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7</w:t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373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69,9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303,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6</w:t>
            </w:r>
          </w:p>
        </w:tc>
      </w:tr>
      <w:tr>
        <w:trPr>
          <w:trHeight w:val="54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0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22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81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93</w:t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2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8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3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5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92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628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18</w:t>
            </w:r>
          </w:p>
        </w:tc>
      </w:tr>
      <w:tr>
        <w:trPr>
          <w:trHeight w:val="34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2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28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8</w:t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83425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3677,9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89747,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4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 Домбаровск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овет от _________ №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расходов местного бюджета по ведомственной классификации расходов РФ.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23"/>
        <w:gridCol w:w="529"/>
        <w:gridCol w:w="532"/>
        <w:gridCol w:w="1016"/>
        <w:gridCol w:w="616"/>
        <w:gridCol w:w="1136"/>
        <w:gridCol w:w="933"/>
        <w:gridCol w:w="1051"/>
        <w:gridCol w:w="866"/>
      </w:tblGrid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рядите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Домбаровского сельсове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83425,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3677,9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89747,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4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4164,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9281,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4883,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17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826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24,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401,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2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826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24,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401,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2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униципальной власти Российской Федерац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826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24,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401,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2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01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826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24,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401,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2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01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448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12,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435,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8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выплаты работникам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01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78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11,8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66,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6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2642,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893,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749,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4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642,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893,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749,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010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642,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893,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749,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010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49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78,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111,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2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за исключением фонда оплаты труд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010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9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выплаты работникам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010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3037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0,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86,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4</w:t>
            </w:r>
          </w:p>
        </w:tc>
      </w:tr>
      <w:tr>
        <w:trPr>
          <w:trHeight w:val="1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010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44,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55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010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686,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89,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397,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8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010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9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,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7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ене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010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1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10010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25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4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85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5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00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00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63,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036,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88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держание жилищно-коммунального хозяйства на территории Администрации МО Домбаровский сельсовет на 2016-2021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5,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74,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муниципального нежилого фонда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5,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74,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униципального нежилого фонд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5,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74,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5,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74,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Основные направления социальной поддержки населения МО Домбаровский сельсовет на 2016-2021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62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1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проведения и организация мероприятий социальной направленности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 организация мероприят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социальной поддержки отдельных категорий гражда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2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отдельных категорий гражда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2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2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5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96,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408,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1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6,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08,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6,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08,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, предусмотренных федеральным законодательством, источником финансового обеспечения которых являются средства федерального бюдже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6,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08,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05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6,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08,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16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1,9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84,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5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4,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35,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9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9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487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82,7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2904,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7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, предусмотренных федеральным законодательством, источником финансового обеспечения которых являются средства федерального бюдже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7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9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7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9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9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Обеспечение пожарной безопасности и защита населения и территории от чрезвычайных ситуаций в Администрации МО Домбаровский сельсовет на 2016-2021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инансовое обеспечение мероприятий по гражданской обороне и чрезвычайным ситуациям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3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 и чрезвычайным ситуация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3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3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82,7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417,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95</w:t>
            </w:r>
          </w:p>
        </w:tc>
      </w:tr>
      <w:tr>
        <w:trPr>
          <w:trHeight w:val="1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Обеспечение пожарной безопасности и защита населения и территории от чрезвычайных ситуаций в Администрации МО Домбаровский сельсовет на 2016-2021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2,7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417,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5</w:t>
            </w:r>
          </w:p>
        </w:tc>
      </w:tr>
      <w:tr>
        <w:trPr>
          <w:trHeight w:val="1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противопожарной техники и личного состава ДПД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2,7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17,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4</w:t>
            </w:r>
          </w:p>
        </w:tc>
      </w:tr>
      <w:tr>
        <w:trPr>
          <w:trHeight w:val="1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ротивопожарной техники и личного состава ДП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2,7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17,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4</w:t>
            </w:r>
          </w:p>
        </w:tc>
      </w:tr>
      <w:tr>
        <w:trPr>
          <w:trHeight w:val="2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2,7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17,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4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Выполнение комплекса противопожарных мероприятий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комплекса противопожарных мероприят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5075,7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917,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6157,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62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075,7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917,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157,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3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держание дорожного фонда Администрации МО Домбаровский сельсовет на 2016-2021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075,7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917,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157,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3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575,7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917,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657,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2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автомобильных доро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575,7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917,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657,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2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575,7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917,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657,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6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монт автомобильных дорог за счет областных средств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5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для софинансирования расходов по капитальному ремонту и ремонту автомобильных дорог общего пользования населенных пункт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0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5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5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Экспертиза сметной документации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3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кспертизе сметной документац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3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3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Развитие малого и среднего предпринимательства в МО Домбаровский сельсовет на 2016-2020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инансовое обеспечение проведения ежегодных конкурсов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ежегодных конкурс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9373,6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07,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665,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9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0,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49,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4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держание жилищно-коммунального хозяйства на территории Администрации МО Домбаровский сельсовет на 2016-2021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0,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49,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4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муниципального жилого фонда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0,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49,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4</w:t>
            </w:r>
          </w:p>
        </w:tc>
      </w:tr>
      <w:tr>
        <w:trPr>
          <w:trHeight w:val="10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униципального жилого фонд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0,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49,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4</w:t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0,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49,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4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6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487,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512,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17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держание жилищно-коммунального хозяйства на территории Администрации МО Домбаровский сельсовет на 2016-2021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87,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12,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7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объектов водоснабжения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87,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12,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7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объектов водоснабж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87,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12,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7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87,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12,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7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373,6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69,9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8303,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6</w:t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Благоустройство территории Администрации МО Домбаровский сельсовет на 2016-2021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373,6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69,9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303,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9</w:t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уличного освещения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74,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25,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1</w:t>
            </w:r>
          </w:p>
        </w:tc>
      </w:tr>
      <w:tr>
        <w:trPr>
          <w:trHeight w:val="1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личному освещени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100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74,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25,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1</w:t>
            </w:r>
          </w:p>
        </w:tc>
      </w:tr>
      <w:tr>
        <w:trPr>
          <w:trHeight w:val="2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1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74,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25,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1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зеленение территории М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мест захоронения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чее благоустройств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73,6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5,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177,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</w:t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очему благоустройству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4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73,6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5,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177,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4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73,6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5,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177,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Энергосбережения и повышения энергетической эффективности на территории муниципального образования Домбаровский сельсовет Домбаровского района на 2016-2018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Мероприятия по  энергосбережению и повышению энергетической эффективности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 энергосбережению и повышению энергетической эффективност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0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2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1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9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2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8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2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8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2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8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>
          <w:trHeight w:val="3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00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3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7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9</w:t>
            </w:r>
          </w:p>
        </w:tc>
      </w:tr>
      <w:tr>
        <w:trPr>
          <w:trHeight w:val="5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00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3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7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9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00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9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1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6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00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9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1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6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1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13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9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3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3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00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3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00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3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Основные направления социальной поддержки населения МО Домбаровский сельсовет на 2016-2021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социальной поддержки отдельных категорий граждан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отдельных категорий гражда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льем молодых семей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части полномочий по решению вопросов местного значения в администрацию Муниципального образования Домбаровский райо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5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28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8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28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8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28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8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28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8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00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28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8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00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28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8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83425,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3677,9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89747,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 Домбаровский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>сельсовет от __________ №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Источники внутреннего финансирования дефицита бюджета муниципального образования Домбаровский сельсовет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ый бюджет с учетом внесенных измен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00000000000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34060,6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34060,6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5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393677,9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0200005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убъектов РФ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393677,9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6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059617,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1000006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поселен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059617,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47:00Z</dcterms:created>
  <dc:creator>админ</dc:creator>
  <dc:description/>
  <cp:keywords/>
  <dc:language>en-US</dc:language>
  <cp:lastModifiedBy>TOSP-5</cp:lastModifiedBy>
  <cp:lastPrinted>2016-06-17T07:44:00Z</cp:lastPrinted>
  <dcterms:modified xsi:type="dcterms:W3CDTF">2016-08-02T09:51:00Z</dcterms:modified>
  <cp:revision>8</cp:revision>
  <dc:subject/>
  <dc:title>СОВЕТ ДЕПУТАТОВ</dc:title>
</cp:coreProperties>
</file>