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TextBody"/>
        <w:spacing w:before="0" w:after="0"/>
        <w:rPr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ДОМБАРОВСКИЙ СЕЛЬСОВЕТ 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>ДОМБАРОВСКОГО РАЙОНА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>ОРЕНБУРГСКОЙ ОБЛАСТИ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>Третьего созы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седание семнадцато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РЕШЕНИЕ  №  17-3                  </w:t>
      </w:r>
    </w:p>
    <w:p>
      <w:pPr>
        <w:pStyle w:val="TextBody"/>
        <w:spacing w:before="0" w:after="0"/>
        <w:rPr/>
      </w:pPr>
      <w:r>
        <w:rPr>
          <w:b/>
          <w:sz w:val="28"/>
        </w:rPr>
        <w:t>от  21  декабря  2017 г.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>
          <w:b/>
          <w:sz w:val="28"/>
          <w:szCs w:val="28"/>
        </w:rPr>
        <w:t>О внесении изменений в решение № 12-5 от 28 декабря 2016 года «Об утверждении Генерального плана муниципального  образования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 Домбаровского района Оренбургской области»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ind w:firstLine="709"/>
        <w:jc w:val="both"/>
        <w:rPr/>
      </w:pPr>
      <w:r>
        <w:rPr>
          <w:sz w:val="28"/>
          <w:szCs w:val="28"/>
        </w:rPr>
        <w:t>В целях организации территорий для обеспечения устойчивого развития и конкурентоспособного функционирования муниципального образования Домбаровский сельсовет, обеспечения благоприятных условий жизнедеятельности населения, руководствуясь статьями 8, 23 - 25 Градостроительного кодекса Российской Федерации от 29.12.2004 г. № 190-ФЗ, статьи 14 Федерального закона от 06.10.2003 № 131-ФЗ «Об общих принципах организации местного самоуправления в Российской Федерации», статьи 14 Закона Оренбургской области от 16.03.2007 № 1037/233 - ОЗ «О градостроительной деятельности на территории Оренбургской области»,  с учётом протоколов публичных слушаний по проекту Генерального плана и заключения о результатах публичных слушаний,</w:t>
      </w:r>
      <w:r>
        <w:rPr>
          <w:sz w:val="28"/>
        </w:rPr>
        <w:t xml:space="preserve"> ст.  14  Устава муниципального образования Домбаровский сельсовет Домбаровского района Оренбургской области</w:t>
      </w:r>
      <w:r>
        <w:rPr>
          <w:sz w:val="28"/>
          <w:szCs w:val="28"/>
        </w:rPr>
        <w:t>, Совет депутатов РЕШИЛ:</w:t>
      </w:r>
    </w:p>
    <w:p>
      <w:pPr>
        <w:pStyle w:val="Normal"/>
        <w:tabs>
          <w:tab w:val="clear" w:pos="708"/>
          <w:tab w:val="left" w:pos="5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Внести изменения в решение № 12-5 от 28 декабря 2016 года «Об утверждении Генерального плана муниципального  образования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баровский сельсовет Домбаровского района Оренбургской области»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Разместить настоящее решение на официальном сайте муниципального образования Домбаровский сельсовет Домбаров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обнародования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 Домбаровский  сельсовет                               О.А.Цыбко</w:t>
      </w:r>
      <w:r>
        <w:rPr>
          <w:sz w:val="36"/>
          <w:szCs w:val="36"/>
        </w:rPr>
        <w:t xml:space="preserve">                          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прокуратура района, администрация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1:00Z</dcterms:created>
  <dc:creator>User</dc:creator>
  <dc:description/>
  <cp:keywords/>
  <dc:language>en-US</dc:language>
  <cp:lastModifiedBy>User</cp:lastModifiedBy>
  <cp:lastPrinted>2017-12-21T11:27:00Z</cp:lastPrinted>
  <dcterms:modified xsi:type="dcterms:W3CDTF">2017-12-21T05:27:00Z</dcterms:modified>
  <cp:revision>2</cp:revision>
  <dc:subject/>
  <dc:title>СОВЕТ ДЕПУТАТОВ</dc:title>
</cp:coreProperties>
</file>