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ДОМБАРОВ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восемнадцато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От   14.02.2018 г.  № 18 - 1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kern w:val="2"/>
          <w:sz w:val="28"/>
          <w:szCs w:val="28"/>
        </w:rPr>
        <w:t xml:space="preserve">       </w:t>
      </w:r>
      <w:r>
        <w:rPr>
          <w:b/>
          <w:bCs/>
          <w:kern w:val="2"/>
          <w:sz w:val="28"/>
          <w:szCs w:val="28"/>
        </w:rPr>
        <w:t>О внесении изменений  в решение Совета депутатов муниципального образования Домбаровский сельсовет № 11-5 от 17.11.2016 «Об установлении налога на имущество физических лиц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6, 387, 391 Налогового кодекса Российской Федерации и статьёй 14 Федерального закона от 06.10.2003 г. № 131-ФЗ «Об общих принципах организации местного самоуправления в Российской Федерации»  Совет депутатов муниципального образования Домбаровский   сельсовет Домбаровский  район Оренбургской области решил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kern w:val="2"/>
          <w:sz w:val="28"/>
          <w:szCs w:val="28"/>
        </w:rPr>
        <w:t xml:space="preserve">Решение Совета депутатов № 11-5 от 17.11.2016 г «Об установлении    налога  на  имущество  физических  лиц» 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В статью 3 «Налоговые льготы» добавить абзац следующего содержания: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Освободить от уплаты налога на имущество на всю облагаемой налогом суммы в отношении имущества, находящегося в собственности следующие категории физических лиц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народные дружинники, состоящие в добровольной народной дружине Домбаровского сельсовета Домбаровского района Оренбургской области не менее трех лет - в отношении одного объекта имущества, находящегося в собственност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3. Решение вступает в силу после</w:t>
      </w:r>
      <w:r>
        <w:rPr>
          <w:rStyle w:val="Appleconvertedspace"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 официальном сайте администрации муниципального образования Домбаровский  сельсов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 настоящего решения оставл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баровский сельсовет                                                                    О.А.Цы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762919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9:00Z</dcterms:created>
  <dc:creator>User</dc:creator>
  <dc:description/>
  <cp:keywords/>
  <dc:language>en-US</dc:language>
  <cp:lastModifiedBy>selsovet</cp:lastModifiedBy>
  <cp:lastPrinted>2018-08-01T14:13:00Z</cp:lastPrinted>
  <dcterms:modified xsi:type="dcterms:W3CDTF">2018-09-04T07:07:00Z</dcterms:modified>
  <cp:revision>5</cp:revision>
  <dc:subject/>
  <dc:title>СОВЕТ ДЕПУТАТОВ</dc:title>
</cp:coreProperties>
</file>