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ДОМБАРОВСКИЙ 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БА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седание восемнадцатое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  <w:r>
        <w:rPr>
          <w:bCs/>
          <w:sz w:val="28"/>
          <w:szCs w:val="28"/>
        </w:rPr>
        <w:t>№ 18 - 3</w:t>
      </w:r>
    </w:p>
    <w:p>
      <w:pPr>
        <w:pStyle w:val="Normal"/>
        <w:tabs>
          <w:tab w:val="clear" w:pos="708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 14.02. 2018 г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ложения о порядке формирования, ведения, обязательного опубликования перечня муниципального имущества муниципального образования Домбаровский сельсовет, предназначенного для передачи во владение и (или) польз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малого и среднего предпринимательства и организациям образующим инфраструктуру поддержки субъектов малого и средн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, а также порядок и условия предоставления такого имущества в аренду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5"/>
          <w:szCs w:val="25"/>
        </w:rPr>
        <w:t xml:space="preserve">       </w:t>
      </w:r>
      <w:r>
        <w:rPr>
          <w:sz w:val="28"/>
          <w:szCs w:val="28"/>
        </w:rPr>
        <w:t>В целях реализации права органов местного самоуправления, установленного ч. 4 ст. 18 Федерального закона РФ "О развитии малого и среднего предпринимательства в Российской Федерации" от 24.07.2007 N 209-ФЗ и в соответствии с Уставом муниципального образования Домбаровский сельсовет Домбаровского района Оренбург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депутатов решил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«О порядке формирования, ведения, обязательного опубликования перечня муниципального имущества муниципального образования Домбаровский сельсовет Домбаровского района Оренбургской области, предназначенного для передачи во владение и (или) пользование субъекта малого и среднего предпринимательства и организациям образующим инфраструктуру поддержки субъектов малого и среднего предпринимательства, а также порядок и условия предоставления такого имущества в аренду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решение на официальном  сайте  в сети «Интернет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 вступает в силу после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баровский сельсовет                                                                    О.А.Цыбко</w:t>
      </w:r>
    </w:p>
    <w:p>
      <w:pPr>
        <w:pStyle w:val="Normal"/>
        <w:tabs>
          <w:tab w:val="clear" w:pos="708"/>
          <w:tab w:val="left" w:pos="3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0" w:leader="none"/>
        </w:tabs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атура района, в дел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орядке формирования, ведения, обязательного опубликования перечня муниципального Новониколаевского муниципального района предназначенного для передачи во владение и (или) пользование субъекта малого и среднего предпринимательства и организациям образующим инфраструктуру поддержки субъектов малого и среднего предпринимательства, </w:t>
      </w:r>
      <w:r>
        <w:rPr>
          <w:b/>
          <w:color w:val="333333"/>
          <w:sz w:val="28"/>
          <w:szCs w:val="28"/>
        </w:rPr>
        <w:t>а также порядок и условия предоставления такого имущества в аренду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соответствии с частью 4 статьи 18 Федерального закона от 24 июля 2007 года № 209-ФЗ "О развитии малого и среднего предпринимательства в Российской Федерации", Федеральным законом от 22.07.2008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, Федерального закона от 26.07.2006 № 135-ФЗ "О защите конкуренции",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перечней муниципального имущ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Включению в перечень подлежат объекты, являющиеся муниципальной собственностью, составляющие имущественную казну муниципального образования и  не закрепленных на праве хозяйственного ведения за муниципальными унитарными предприятиями или на праве оперативного управления за муниципальными учреждениями, а также свободных от прав третьих лиц (за исключением имущественных прав субъектов малого и среднего предпринимательства), </w:t>
      </w:r>
      <w:r>
        <w:rPr>
          <w:bCs/>
          <w:sz w:val="28"/>
          <w:szCs w:val="28"/>
        </w:rPr>
        <w:t>которые могут быть использованы только в целях предоставления его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Дополнения в утвержденный перечень вносятся по следующим</w:t>
        <w:br/>
        <w:t>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 передаче в казну муниципального образования объектов, находящихся в пользовании субъектов малого и среднего предпринимательства, прошедших процедуру государственной регистрации права собственности после утверждения перечня и которые не подлежат отчуждению в порядке реализации преимущественного права на приобретение арендуемого имущества в соответствии с Федеральным законом от 22.07.2008 №159-ФЗ «Об особенностях отчуждения недвижимого имущества, находящегося в государственной собственности</w:t>
        <w:br/>
        <w:t>субъектов Российской Федерации или в муниципальной собственности и</w:t>
        <w:br/>
        <w:t>арендуемого субъектами малого и среднего предпринимательства, и о внесении изменений в отдельные законодательные акты Российской Федерации», по основаниям указанным в статье 3 указанного Зак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ри передаче в казну муниципального образования объектов, прошедших процедуру государственной регистрации права собственности, не обремененных правами третьих лиц, при условии, что объекты не будут использоваться для размещения органов местного самоуправления и муниципа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Исключение из Перечня проводится в соответствии с законодательством  Российской Федерации и Оренбург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ведения и опубликования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еречень муниципального имущества предназначенного для передачи во владение и (или) пользование субъектам малого и среднего предпринимательства (далее по тексту - перечень) и все изменения к нему утверждаются постановлением главы.</w:t>
      </w:r>
    </w:p>
    <w:p>
      <w:pPr>
        <w:pStyle w:val="Normal"/>
        <w:jc w:val="both"/>
        <w:rPr/>
      </w:pPr>
      <w:r>
        <w:rPr>
          <w:sz w:val="28"/>
          <w:szCs w:val="28"/>
        </w:rPr>
        <w:t>3.2. Перечень ведется специалистом администрации муниципального образования Домбаровский сельсовет на электронном и бумажном носителе.</w:t>
      </w:r>
    </w:p>
    <w:p>
      <w:pPr>
        <w:pStyle w:val="Normal"/>
        <w:jc w:val="both"/>
        <w:rPr/>
      </w:pPr>
      <w:r>
        <w:rPr>
          <w:sz w:val="28"/>
          <w:szCs w:val="28"/>
        </w:rPr>
        <w:t>3.3. Перечень и все дополнения к нему подлежат обязательному опубликованию в районной газете «Восход» и на официальном  сайте  в сети «Интернет»  в течение тридцати рабочих дней с момента утверждения перечня и дополнений к нем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условия предоста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в арен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Арендодателем при сдаче в аренду объектов муниципального недвижимого имущества, указанных в настоящем Положении, выступает администрация муниципального образования Домбаровский сельсовет.</w:t>
      </w:r>
    </w:p>
    <w:p>
      <w:pPr>
        <w:pStyle w:val="Normal"/>
        <w:jc w:val="both"/>
        <w:rPr/>
      </w:pPr>
      <w:r>
        <w:rPr>
          <w:sz w:val="28"/>
          <w:szCs w:val="28"/>
        </w:rPr>
        <w:t>4.2. Включенное в Перечень муниципальное имущество  предоставляется в аренду исключительн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законодательством Российской Федерации, Оренбургской области и нормативными актами Домбаровского муниципального района по результатам проведения среди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конкурсов или аукционов на право заключения  договоров аренды.</w:t>
      </w:r>
    </w:p>
    <w:p>
      <w:pPr>
        <w:pStyle w:val="Normal"/>
        <w:jc w:val="both"/>
        <w:rPr/>
      </w:pPr>
      <w:r>
        <w:rPr>
          <w:sz w:val="28"/>
          <w:szCs w:val="28"/>
        </w:rPr>
        <w:t>4.3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(организации, образующие инфраструктуру малого и среднего предпринимательства) представляют в администрацию Домбаровского сельсовета   заявление и прикладывают документы в соответствии с п.п. 2 - 4, 6 п. 1 ст. 20 Федерального закона от 26.07.2006 № 135-ФЗ "О защите конкуренции", а также документы, подтверждающие принадлежность заявителя к категории субъектов малого и среднего предпринимательства или организаций, образующих инфраструктуру малого и среднего предпринимательства, в соответствии с Федеральным законом от 24.07.2007 № 209-ФЗ "О развитии малого и среднего предпринимательства в РФ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в течение месяца со дня поступления заявления и прилагаемых документов в полном объеме принимает решение об организации и проведении торгов на право заключения договора аренды объекта, включенного в Перечень, либо об отказе в этом, после чего в течение десяти дней об этом письменно уведомляется заяви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Основаниями для отказа в организации и проведении торгов на право заключения договора аренды имущества, включенного в Перечень,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законом № 209-ФЗ от 24.07.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наличие обременения испрашиваемого в аренду объекта правами треть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Извещение о проведении торгов размещается в районной газете «Восход», на официальном  сайте 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4.7.Размер арендной платы за пользование муниципальным имуществом субъектами малого и среднего предпринимательства устанавливается в соответствии с Методикой по определению арендной платы за объекты, относящиеся к муниципальной собственности муниципального образования Домбаровский сельсовет , утвержденной Решением Совета депутатов муниципального образования Домбаровский сельсовет от 27.03.2014г. № 29 -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дополнений в Приложение № 1 решения Совета депутатов № 29- 2 от 27 .03.2014 года «Об утверждении  Положения «О порядке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 переход права владения и (или) пользования в отношении имущества муниципального образования Домбаровский сельсовет», действующей на момент проведени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Использование имущества, включенного в Перечень, не по целевому назначению (а также передача его в субаренду) не допуск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Включенное в Перечень муниципальное имущество предоставляется в аренду на срок не менее 5 лет, если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исходит инициатива о заключении договора аренды на меньши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от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исходит инициатива о заключении договора аренды на срок, меньший 5 лет, договор аренды заключается на срок, указанный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0. Разногласия у сторон, возникшие при заключении договора аренды, разрешаются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1. Объект муниципального недвижимого имущества передается арендодателем и принимается арендатором по передаточному акту, подписываемому сторонами и являющемуся неотъемлемой частью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2. Порядок предоставления арендатору дополнительных (коммунальных) услуг и оплата за их предоставление определяется отдельными договорами, которые арендатор обязан заключить с поставщиками услуг после заключения договора ар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0:00Z</dcterms:created>
  <dc:creator>User</dc:creator>
  <dc:description/>
  <cp:keywords/>
  <dc:language>en-US</dc:language>
  <cp:lastModifiedBy>selsovet</cp:lastModifiedBy>
  <cp:lastPrinted>2018-02-14T09:53:00Z</cp:lastPrinted>
  <dcterms:modified xsi:type="dcterms:W3CDTF">2018-05-23T11:33:00Z</dcterms:modified>
  <cp:revision>5</cp:revision>
  <dc:subject/>
  <dc:title>СОВЕТ ДЕПУТАТОВ</dc:title>
</cp:coreProperties>
</file>