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адцать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 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28.09.2018г.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1"/>
        <w:widowControl/>
        <w:spacing w:lineRule="auto" w:line="240"/>
        <w:jc w:val="left"/>
        <w:rPr/>
      </w:pPr>
      <w:bookmarkStart w:id="0" w:name="OLE_LINK1"/>
      <w:bookmarkEnd w:id="0"/>
      <w:r>
        <w:rPr>
          <w:rStyle w:val="FontStyle18"/>
          <w:sz w:val="28"/>
          <w:szCs w:val="28"/>
        </w:rPr>
        <w:t>Об утверждении порядка формирования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rStyle w:val="FontStyle19"/>
          <w:b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2 июля 2008 год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N</w:t>
        </w:r>
      </w:hyperlink>
      <w:r>
        <w:rPr>
          <w:rFonts w:eastAsia="Calibri"/>
          <w:sz w:val="28"/>
          <w:szCs w:val="28"/>
          <w:lang w:eastAsia="en-US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епутатов решил </w:t>
      </w:r>
      <w:r>
        <w:rPr>
          <w:rStyle w:val="FontStyle19"/>
          <w:sz w:val="28"/>
          <w:szCs w:val="28"/>
        </w:rPr>
        <w:t>:</w:t>
      </w:r>
    </w:p>
    <w:p>
      <w:pPr>
        <w:pStyle w:val="Style51"/>
        <w:widowControl/>
        <w:spacing w:lineRule="auto" w:line="240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1.</w:t>
        <w:tab/>
        <w:t xml:space="preserve">Утвердить порядок формирования, 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.</w:t>
      </w:r>
    </w:p>
    <w:p>
      <w:pPr>
        <w:pStyle w:val="Style13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 xml:space="preserve">муниципального имущества муниципального образования Домбаровский сельсовет Домбаро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решение Совета депутатов № 18-3 от 14.02. 2018 г « </w:t>
      </w:r>
      <w:r>
        <w:rPr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малого и среднего предпринимательства и организациям образующим инфраструктуру поддержки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а также порядок и условия предоставления такого имущества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Решение  вступает в силу после его обнародования.</w:t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Style13"/>
        <w:widowControl/>
        <w:tabs>
          <w:tab w:val="clear" w:pos="709"/>
          <w:tab w:val="left" w:pos="66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баровский сельсовет</w:t>
        <w:tab/>
        <w:t>О.А.Цыбко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 xml:space="preserve">22-3 от 28.09.2018г 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widowControl/>
        <w:ind w:left="1080" w:hanging="0"/>
        <w:rPr>
          <w:rStyle w:val="FontStyle19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Домбаровский сельсовет Домбаровского района Оренбургской области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муниципального  имущества муниципального образования Домбаровский сельсовет Домбаровского района Оренбургской области, включенного в перечень (далее - имущество), устанавливаю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представительного органа муниципального образования.</w:t>
      </w:r>
    </w:p>
    <w:p>
      <w:pPr>
        <w:pStyle w:val="Normal"/>
        <w:widowControl/>
        <w:jc w:val="both"/>
        <w:rPr>
          <w:rStyle w:val="FontStyle19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5. Перечень представляет собой реестр объектов муниципального  имущества муниципального образования Домбаровский сельсовет Домбаров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59-ФЗ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 собственности муниципального образования Домбаровский сельсовет Домбаров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 собственности муниципального образования Домбаровский сельсовет Домбаров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</w:t>
        <w:br/>
        <w:t>имуществом, находящимся в собственности муниципального образования Домбаровский сельсовет Домбаровского района Оренбургской области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Домбаровском районе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 xml:space="preserve"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               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дительным акто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  Ведение перечня осуществляется администрацией 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на праве муниципальной  собственности муниципального образования Домбаровский сельсовет Домбаров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муниципального образования Домбаровский сельсовет Домбаров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>осуществляются администрацией</w:t>
      </w:r>
      <w:r>
        <w:rPr>
          <w:rStyle w:val="FontStyle20"/>
          <w:sz w:val="28"/>
          <w:szCs w:val="28"/>
        </w:rPr>
        <w:t>,</w:t>
      </w:r>
      <w:r>
        <w:rPr>
          <w:rStyle w:val="FontStyle20"/>
          <w:i w:val="false"/>
          <w:sz w:val="28"/>
          <w:szCs w:val="28"/>
        </w:rPr>
        <w:t xml:space="preserve"> межведомственной рабочей группы по вопросам оказания имущественной поддержки субъектам малого и среднего предпринимательства в Домбаровском районе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администрацией 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 xml:space="preserve">право собственности муниципального образования Домбаровский сельсовет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>на сайте администрации муниципального образования Домбаровский сельсовет в сети Интернет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 xml:space="preserve">22-3 от 28.09.2018г 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муниципального имущества муниципального образования Домбаровский сельсовет Домбаровского района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 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5" w:top="481" w:footer="284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40E9D6CD903B06E6F358E22CDA6AE21254FA56A922BBE43352C92AE69VDF" TargetMode="External"/><Relationship Id="rId3" Type="http://schemas.openxmlformats.org/officeDocument/2006/relationships/hyperlink" Target="consultantplus://offline/ref=7884F9183EA09EFB05305B9C252823CD38FA7229E767271F8E513740F8DA834416D5D2421D665B10E2B9D3A6b0F" TargetMode="External"/><Relationship Id="rId4" Type="http://schemas.openxmlformats.org/officeDocument/2006/relationships/hyperlink" Target="consultantplus://offline/ref=3081848A4AF69E82BBE2CAF6C7D187359F989BB7E394E79C071F55A324B56B2EBC8E1Bf7i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7:00Z</dcterms:created>
  <dc:creator>Сираева Айгуль Кимовна</dc:creator>
  <dc:description/>
  <cp:keywords/>
  <dc:language>en-US</dc:language>
  <cp:lastModifiedBy>Сауле Сагимбаева</cp:lastModifiedBy>
  <cp:lastPrinted>2016-01-22T13:34:00Z</cp:lastPrinted>
  <dcterms:modified xsi:type="dcterms:W3CDTF">2018-10-04T07:08:00Z</dcterms:modified>
  <cp:revision>7</cp:revision>
  <dc:subject/>
  <dc:title>_</dc:title>
</cp:coreProperties>
</file>