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39"/>
        <w:gridCol w:w="3838"/>
        <w:gridCol w:w="387"/>
        <w:gridCol w:w="1496"/>
        <w:gridCol w:w="4017"/>
      </w:tblGrid>
      <w:tr>
        <w:trPr>
          <w:trHeight w:val="3411" w:hRule="atLeast"/>
        </w:trPr>
        <w:tc>
          <w:tcPr>
            <w:tcW w:w="4640" w:type="dxa"/>
            <w:gridSpan w:val="4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баровский 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баров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созы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стнадцатое  засед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4.11. 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38" w:type="dxa"/>
            <w:tcBorders/>
          </w:tcPr>
          <w:p>
            <w:pPr>
              <w:pStyle w:val="NoSpacing"/>
              <w:snapToGrid w:val="false"/>
              <w:ind w:lef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 внесении изменений и дополнений  в  Устав  муниципального образования Домбаровский  сельсовет Домбаровского района Оренбургской области </w:t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Домбаровский сельсовет Домбаровского района Оренбургской области  Р Е Ш И Л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 изменения и дополнения  в  Устав муниципального образования  Домбаровский сельсовет Домбаровского района Оренбургской области согласно приложе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Домбаровский сельсовет Домбаровского района Оренбургской области  Цыбко Олегу Анато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муниципального образования Домбаровский сельсовет Домбаровского района Оренбургской области  Цыбко Олег Анатольевич обязан обнародовать  зарегистрированное решение о внесении изменений и дополнений 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Контроль за исполнением настоящего решения возложить на Корзун Е.П.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–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 xml:space="preserve">                 О.А.Цыбко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 реш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бразования Домбаровский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овет Домбар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ренбургской 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 16- 1 от 14  ноября  2017 год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и дополнений в Уста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образования Домбаровский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 Домбаровского района Оренбург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часть 1 статьи 5 дополнить п. 37 следующего содержания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37) 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 2 статьи 5 дополнить п. 14 изложить в следующей редак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асти 3 статьи 14 изложить в следующей редакции: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Оренбургской области или законов Оренбургской области в целях приведения данного Устава в соответствие с этими нормативными правовыми актами»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   пункт 1 части 5 статьи 24 изложить в следующей редакции 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   статью 24 дополнить частью 13   следующего содержания :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13.  Сведения о доходах, расходах, об имуществе и обязательствах имущественного характера, представленные депутатом, размещаются на официальном сайте органов местного самоуправления в информационно-телекоммуникационной сети "Интернет" или  предоставляются для опубликования средствам массовой информации в порядке, определяемом решением Совета депутатов. 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ункт 1 части 4 статьи 26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часть 10 статьи 26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0. Глава сельсовета должен соблюдать ограничения, запреты, исполнять обязанности, которые установлены Федеральным законом от 25 декабря 2008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"О противодействии коррупции", Федеральным законом от 3 декабря 2012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, Федеральным законом от 7 мая 201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 статью 26 дополнить частью 1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1. Сведения о доходах, расходах, об имуществе и обязательствах имущественного характера, представленные Главой сельсовета размещаются на официальном сайте органов местного самоуправления в информационно-телекоммуникационной сети "Интернет" или  предоставляются для опубликования средствам массовой информации в порядке, определяемом решением Совета депутатов.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ть 2 статьи 28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2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 назначаемое решением Совета депутатов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пункт 9 части 1 статьи 3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« 9) непредставления предусмотренных Федеральным законом от 02.03.2007 № 25-ФЗ "О муниципальной службе в Российской Федерации", Федеральным законом от 25 декабря 2008 года №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38 дополнить пунктом 11  следующего содержания :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непредставления сведений, предусмотренных статьей 15.1 Федерального закона от 02.03.2007 № 25-ФЗ « О муниципальной службе в Российской Федерации»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  пункт 2 части 1 статьи 3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пункт 4 части 1 статьи 39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зац 1 части  2 статьи 62 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. Проект Устава, проект решения Совета депутатов о внесении изменений и дополнений в Устав не позднее, чем за 30 дней до дня рассмотрения вопроса о принятии устава,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става, проекту решения о внесении изменений и дополнений в устав, а также порядка участия граждан в его обсуждени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(Основного закона)Оренбургской области  или законов Оренбургской области в целях приведения данного Устава в соответствие с этими нормативными правовыми актами.»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   статью 62 дополнить пунктом 8 и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8. 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5:00Z</dcterms:created>
  <dc:creator>User</dc:creator>
  <dc:description/>
  <cp:keywords/>
  <dc:language>en-US</dc:language>
  <cp:lastModifiedBy>User</cp:lastModifiedBy>
  <cp:lastPrinted>2017-11-22T20:52:00Z</cp:lastPrinted>
  <dcterms:modified xsi:type="dcterms:W3CDTF">2017-11-22T14:52:00Z</dcterms:modified>
  <cp:revision>5</cp:revision>
  <dc:subject/>
  <dc:title>Совет депутатов</dc:title>
</cp:coreProperties>
</file>