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четырнадцат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омбаров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>за 2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уководствуясь ст. 264.2 п.5 Бюджетного кодекса Р.Ф., ст. 20 Устава Муниципального образования Домбаровский сельсовет Домбаровского района Оренбургской области, в соответствии с Положением о бюджетном процессе в муниципальном образовании Домбаровский сельсовет, принятом Решением Совета депутатов муниципального образования Домбаровский сельсовет № 32-2 от 30.09.2014 года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Принять к сведению отчет об исполнении местного бюджета за 2 квартал  2017 г по состоянию на </w:t>
      </w:r>
      <w:r>
        <w:rPr>
          <w:b/>
          <w:sz w:val="28"/>
          <w:szCs w:val="28"/>
        </w:rPr>
        <w:t>27.06.2017г.</w:t>
      </w:r>
      <w:r>
        <w:rPr>
          <w:sz w:val="28"/>
          <w:szCs w:val="28"/>
        </w:rPr>
        <w:t xml:space="preserve"> по доходам в сумме  4421391,91 рублей, по расходам в сумме 4344138,29 рублей с превышением доходов над расходами в сумме 77253,62 рублей с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доходам местного бюджета по кодам классификации доходов бюджета за 2 квартал 2017 года согласно приложению 1;</w:t>
      </w:r>
    </w:p>
    <w:p>
      <w:pPr>
        <w:pStyle w:val="Normal"/>
        <w:rPr/>
      </w:pPr>
      <w:r>
        <w:rPr>
          <w:sz w:val="28"/>
          <w:szCs w:val="28"/>
        </w:rPr>
        <w:t>2) по расходам местного бюджета по разделам  бюджетной классификации РФ  за 2 квартал 2017 года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ведомственной классификации расходов бюджетов Российской Федерации согласно приложению 3;</w:t>
      </w:r>
    </w:p>
    <w:p>
      <w:pPr>
        <w:pStyle w:val="Normal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а бюджета за 2 квартал 2017 года согласно приложению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О. А. Цыбко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ельсовет от 30.06.2017 г. № 14-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МУНИЦИПАЛЬНОГО ОБРАЗОВАНИЯ ДОМБАРОВСКИЙ СЕЛЬСОВЕТ ДОМБАРОВСКОГО РАЙОНА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2 КВАРТАЛ  2017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440"/>
        <w:gridCol w:w="1440"/>
        <w:gridCol w:w="1440"/>
      </w:tblGrid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4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789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0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158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31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0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58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1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7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1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25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21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3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1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21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76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6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5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3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22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25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5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8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2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9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1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21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7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000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1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21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000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0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1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3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00000000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1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3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0000000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1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3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5100000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1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3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100000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47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300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85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57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349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65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5000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3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27</w:t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1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7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50021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сбалансирова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0000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35930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359301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1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0000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0500010000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3010000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0364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139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 от 30.06.2017 г. № 14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разделам, подразделам функциональной классификации за 2 квартал 2017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92"/>
        <w:gridCol w:w="1080"/>
        <w:gridCol w:w="1260"/>
        <w:gridCol w:w="1440"/>
      </w:tblGrid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701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606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3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7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32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9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1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9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7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8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2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26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55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8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6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19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4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4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9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4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33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7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4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3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992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413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ельсовет от 30.06.2017 г. № 14-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Источники внутреннего финансирования дефицита бюджета муниципального образования Домбаровский сельсовет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253,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253,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421391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2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421391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344138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344138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админ</dc:creator>
  <dc:description/>
  <cp:keywords/>
  <dc:language>en-US</dc:language>
  <cp:lastModifiedBy>Сауле Сагимбаева</cp:lastModifiedBy>
  <cp:lastPrinted>2017-07-12T15:00:00Z</cp:lastPrinted>
  <dcterms:modified xsi:type="dcterms:W3CDTF">2017-07-13T11:13:00Z</dcterms:modified>
  <cp:revision>2</cp:revision>
  <dc:subject/>
  <dc:title>СОВЕТ ДЕПУТАТОВ</dc:title>
</cp:coreProperties>
</file>