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  <w:br/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одиннадцатое</w:t>
      </w:r>
    </w:p>
    <w:p>
      <w:pPr>
        <w:pStyle w:val="Normal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-6</w:t>
      </w:r>
    </w:p>
    <w:p>
      <w:pPr>
        <w:pStyle w:val="Normal"/>
        <w:rPr/>
      </w:pPr>
      <w:r>
        <w:rPr>
          <w:b/>
          <w:sz w:val="28"/>
          <w:szCs w:val="28"/>
        </w:rPr>
        <w:t>От 17.11. 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sz w:val="28"/>
          <w:szCs w:val="28"/>
        </w:rPr>
        <w:t>Об отмене решения Совета депутатов муниципального образования Домбаровский сельсовет Домбаровского района Оренбургской области от 16.11.2015 N 4-3 «Об утверждении Правил пользования водных объектов общего пользования для личных и бытовых нужд и информирования населения об ограничениях использования таких объектов»</w:t>
      </w:r>
    </w:p>
    <w:p>
      <w:pPr>
        <w:pStyle w:val="Normal"/>
        <w:autoSpaceDE w:val="false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отест прокурора Домбаровского района № 7-1-2016 от 14.11.2016г на решение Совета депутатов муниципального образования Домбаровский сельсовет Домбаровского района Оренбургской области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6.11.2015 N 4-3 «Об утверждении Правил пользования водных объектов общего пользования для личных и бытовых нужд и информирования населения об ограничениях использования таких объектов», на основании  Федерального закона от 28.11.2015 N 357-ФЗ «О внесении изменений в отдельные законодательные акты Российской Федерации», вступившим в законную силу 09.12.2015, на основании 4,5 статьи 27 Водного кодекса РФ,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муниципального образования Домбаровский сельсовет Домбаровского района Оренбургской области от 16.11.2015 N 4-3 «Об утверждении Правил пользования водных объектов общего пользования для личных и бытовых нужд и информирования населения об ограничениях использования таких объектов»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о дня его подписания и официального обнародования.</w:t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  <w:t>Н.А.Кулеш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3:00Z</dcterms:created>
  <dc:creator>User</dc:creator>
  <dc:description/>
  <cp:keywords/>
  <dc:language>en-US</dc:language>
  <cp:lastModifiedBy>User</cp:lastModifiedBy>
  <cp:lastPrinted>2016-11-17T12:53:00Z</cp:lastPrinted>
  <dcterms:modified xsi:type="dcterms:W3CDTF">2016-11-17T06:53:00Z</dcterms:modified>
  <cp:revision>2</cp:revision>
  <dc:subject/>
  <dc:title>СОВЕТ ДЕПУТАТОВ</dc:title>
</cp:coreProperties>
</file>