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одиннадцатое</w:t>
      </w:r>
    </w:p>
    <w:p>
      <w:pPr>
        <w:pStyle w:val="Normal"/>
        <w:rPr/>
      </w:pPr>
      <w:r>
        <w:rPr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1. 2016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омбаровский сельсовет</w:t>
      </w:r>
    </w:p>
    <w:p>
      <w:pPr>
        <w:pStyle w:val="Normal"/>
        <w:rPr/>
      </w:pPr>
      <w:r>
        <w:rPr>
          <w:b/>
          <w:sz w:val="28"/>
          <w:szCs w:val="28"/>
        </w:rPr>
        <w:t>за 3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уководствуясь ст. 264.2 п.5 Бюджетного кодекса Р.Ф., ст. 20 Устава Муниципального образования Домбаровский сельсовет Домбаровского района Оренбургской области, в соответствии с Положением о бюджетном процессе в муниципальном образовании Домбаровский сельсовет, принятом Решением Совета депутатов муниципального образования Домбаровский сельсовет № 32-2 от 30.09.2014 года,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Принять к сведению отчет об исполнении местного бюджета за 3 квартал  2016 г по доходам в сумме  7114722,78 рублей, по расходам в сумме 6897545,50 рублей с превышением доходов над расходами в сумме 217177,28 рублей с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доходам местного бюджета по кодам классификации доходов бюджета за 3 квартал 2016 года согласно приложению 1;</w:t>
      </w:r>
    </w:p>
    <w:p>
      <w:pPr>
        <w:pStyle w:val="Normal"/>
        <w:rPr/>
      </w:pPr>
      <w:r>
        <w:rPr>
          <w:sz w:val="28"/>
          <w:szCs w:val="28"/>
        </w:rPr>
        <w:t>2) по расходам местного бюджета по разделам  бюджетной классификации РФ  за 3 квартал 2016 года согласно приложению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ведомственной классификации расходов бюджетов Российской Федерации согласно приложению 3;</w:t>
      </w:r>
    </w:p>
    <w:p>
      <w:pPr>
        <w:pStyle w:val="Normal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а бюджета за 3 квартал 2016 года согласно приложению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Н. А. Кулешова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сельсовет от ____________ №11-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МУНИЦИПАЛЬНОГО ОБРАЗОВАНИЯ ДОМБАРОВСКИЙ СЕЛЬСОВЕТ ДОМБАРОВСКОГО РАЙОНА ОРЕНБУРГ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3 КВАРТАЛ  2016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12"/>
        <w:gridCol w:w="1316"/>
        <w:gridCol w:w="1260"/>
        <w:gridCol w:w="126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ный бюджет с учетом внесенных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362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04634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5,4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62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4634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4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0201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0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4518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3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0202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5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0203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8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85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4459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4,7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0200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5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59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7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0223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8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26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7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0224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уплаты акцизов на моторные масла,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8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0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0225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8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489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2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0226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105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455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32,6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432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47,5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0300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2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7,5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0301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6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61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4163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8,0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60100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756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9,3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010301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56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3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60600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61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406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,9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0603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6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,9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060331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6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9,9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06033101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6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0604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5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37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5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060431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5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37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5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06043101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47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606043102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43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0400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0402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3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086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471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2,9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020000000001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86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71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9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020600000001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86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71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9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020651000001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86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71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9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6900000000001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чие поступления от денежных взысканий (штрафов) и иных сумм возмещения ущер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900501000001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900501060001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поступления от денежных взысканий (штрафов) и иных сумм возмещения ущерб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6127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980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5,9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3593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0078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3,6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01000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3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9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3,1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1001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9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1001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9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1003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1003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03000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59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978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3,3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3003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3003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3015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29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4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3015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29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,4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04000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41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3024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межбюджетные трансферты, передаваемые бюджет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1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7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5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19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0503010000018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71557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11472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6,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 от ___________ №1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местного бюджета по разделам, подразделам функциональной классификации за 3 квартал 2016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080"/>
        <w:gridCol w:w="1315"/>
        <w:gridCol w:w="948"/>
      </w:tblGrid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6895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6920,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975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1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23,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2,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50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472,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34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7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6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28,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38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6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95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95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9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5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5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9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48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860,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26,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6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9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73,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6,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2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058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156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901,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818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16,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01,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426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589,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837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6,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4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4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9,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84,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53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34,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98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8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87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6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7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9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1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8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2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9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21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24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119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7545,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3646,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овет от ___________ №11-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местного бюджета по ведомственной классификации расходов РФ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3"/>
        <w:gridCol w:w="529"/>
        <w:gridCol w:w="532"/>
        <w:gridCol w:w="1016"/>
        <w:gridCol w:w="616"/>
        <w:gridCol w:w="1136"/>
        <w:gridCol w:w="948"/>
        <w:gridCol w:w="1036"/>
        <w:gridCol w:w="866"/>
      </w:tblGrid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Домбаровского сельсов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1192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7545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3646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6895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6920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975,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1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23,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2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23,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2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23,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2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23,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02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4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5,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2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6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выплаты работникам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7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37,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0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3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4506,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472,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034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07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506,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472,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34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7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506,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472,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34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7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9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39,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50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6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выплаты работникам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37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82,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4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</w:tr>
      <w:tr>
        <w:trPr>
          <w:trHeight w:val="1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47,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52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86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45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41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3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ен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1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7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3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866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28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38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6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66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28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38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6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нежилого фонд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66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28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38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6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нежилого фон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66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28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38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6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66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28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38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6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6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4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проведения и организация мероприятий социальной направленност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организация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95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95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5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5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5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5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5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5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5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5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1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79,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6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5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5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1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486,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860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26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7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9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9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9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 и чрезвычайным ситу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999,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73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26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2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99,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73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6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2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противопожарной техники и личного состава ДПД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3,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6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5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тивопожарной техники и личного состава ДП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3,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6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5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3,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6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5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9,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99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7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9,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99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7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9,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99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058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156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901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818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16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01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дорожного фонда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818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16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01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771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42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28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4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771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42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28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4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771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42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28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4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втомобильных дорог за счет областных средств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1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1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Экспертиза сметной документаци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6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спертизе сметной документ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6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6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4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Развитие малого и среднего предпринимательства в МО Домбаровский сельсовет на 2016-2020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ых конкурс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подготовки документов для внесения сведений в государственный кадастр недвижимост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дготовки документов для внесения сведений в государственный кадастр недвижим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для софинансирования расходов для подготовки документов для внесения в государственный кадастр недвижим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8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5426,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589,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837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50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96,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54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0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6,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4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0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6,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4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</w:t>
            </w:r>
          </w:p>
        </w:tc>
      </w:tr>
      <w:tr>
        <w:trPr>
          <w:trHeight w:val="10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ого фон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0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6,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4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0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6,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4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144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659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484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44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59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84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44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59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84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водоснабж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5144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59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84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5144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59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84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сполнительного сб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532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034,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498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8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Благоустройство территории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532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34,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6498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3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уличного освещ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08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7,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91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7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08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7,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91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7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08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7,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91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М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2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2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7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2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7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ее благоустройств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23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54,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68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5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чему благоустройству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23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54,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68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23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54,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68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5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Мероприятия по  энергосбережению и повышению энергетической эффективност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энергосбережению и повышению энергетической эффектив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87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6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41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9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8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9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9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1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4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4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6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6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6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7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по решению вопросов местного значения в администрацию Муниципального образования Домбаровский райо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2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9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2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2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2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2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2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2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1192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7545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3646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сельсовет от ____________ №11-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Источники внутреннего финансирования дефицита бюджета муниципального образования Домбаровский сельсовет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с учетом внесенных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17177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17177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897545,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2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убъектов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897545,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114722,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114722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9:00Z</dcterms:created>
  <dc:creator>админ</dc:creator>
  <dc:description/>
  <cp:keywords/>
  <dc:language>en-US</dc:language>
  <cp:lastModifiedBy>User</cp:lastModifiedBy>
  <cp:lastPrinted>2016-11-16T08:35:00Z</cp:lastPrinted>
  <dcterms:modified xsi:type="dcterms:W3CDTF">2016-11-30T10:19:00Z</dcterms:modified>
  <cp:revision>2</cp:revision>
  <dc:subject/>
  <dc:title>СОВЕТ ДЕПУТАТОВ</dc:title>
</cp:coreProperties>
</file>