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одиннадцатое</w:t>
      </w:r>
    </w:p>
    <w:p>
      <w:pPr>
        <w:pStyle w:val="Normal"/>
        <w:rPr/>
      </w:pP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екте бюджет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баровский сельсовет Домба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 на 2017 год и плановый период 2018-2019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9 Бюджетного Кодекса Российской Федерации, Положения «О бюджетном процессе в Муниципальном образовании Домбаровский сельсовет Домбаровского района Оренбургской области» принятом решением совета депутатов Муниципального образования Домбаровский сельсовет Домбаровского района Оренбургской области №32-2 от 30.09.2014 года (с учетом внесенных изменений от 17.06.2015г. №40-4, от 28.04.2016г. № 7-3, от 17.08.2016г. № 9-3), руководствуясь ст. 20 Устава Муниципального образования Домбаровский сельсовет Домбаровского района Оренбургской области, в целях обеспечения финансирования мероприятий Муниципального образования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  <w:tab/>
        <w:tab/>
        <w:tab/>
        <w:tab/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>1. Утвердить основные характеристики местного бюджета на 2017 год и плановый период 2018-2019 г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 бюджета в сумме 10559349,91,00 рублей на 2017 год и 9982053,38 рублей и 1026089,42рублей на плановый период 2018-2019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в сумме 10559349,91 рублей на 2017 год и 9982053,38 рублей и 1026089,42рублей на плановый период 2018-2019 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гнозируемый дефицит бюджета на 2017 год и плановый период 2018-2019 годы в сумме 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ерхний предел муниципального внутреннего долга МО Домбаровский сельсовет на 1 января 2017 года в сумме 0 рублей, в том числе верхний предел долга по муниципальным гарантиям на 1 января 2017 года в сумме  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ельный объем муниципального долга на 2017 год в сумме 0 рубл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доходы местного бюджета, поступающие в 2017 году и плановом периоде 2018-2019 годов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Оренбургской области и настоящим решением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местного бюджета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есть поступление доходов в местный бюджет на 2017 год и</w:t>
      </w:r>
      <w:r>
        <w:rPr>
          <w:b/>
        </w:rPr>
        <w:t xml:space="preserve"> </w:t>
      </w:r>
      <w:r>
        <w:rPr>
          <w:sz w:val="28"/>
          <w:szCs w:val="28"/>
        </w:rPr>
        <w:t>плановый период 2018-2019 годы,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распределение бюджетных ассигнований местного бюджета на 2017 год и</w:t>
      </w:r>
      <w:r>
        <w:rPr>
          <w:b/>
        </w:rPr>
        <w:t xml:space="preserve"> </w:t>
      </w:r>
      <w:r>
        <w:rPr>
          <w:sz w:val="28"/>
          <w:szCs w:val="28"/>
        </w:rPr>
        <w:t>плановый период 2018-2019 годы по разделам и подразделам классификации расходов бюджетов,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распределение бюджетных ассигнований местного бюджета на 2017 год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18-2019 годы по разделам и подразделам, целевым статьям и видам расходов классификации расходов бюджетов в пределах сумм, установленных статьей 8 настоящего Решения,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Утвердить ведомственную структуру расходов местного бюджета на 2017 год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 период 2018-2019 годы, согласно приложению 6 к настоящему Решению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целевым статьям (муниципальным программа и непрограммным направлениям деятельности), разделам, подразделам, группам и подгруппам видов расходов классификации расходов на 2017 год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й период 2018-2019 годы, согласно приложению 7 к настоящему Решению.                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источники внутреннего финансирования дефицита бюджета на 2017 год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й период 2018-2019 годы, согласно приложению 8 к настоящему Реш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резервный фонд местного бюджета на 2017 год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 период 2018-2019 годы в сумме 50000,00 рублей. Порядок расходования средств резервного фонда устанавливается администрацией муниципального образования Домбаровский сельсов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твердить субсидии на капитальный ремонт автомобильных дорог на 2017 год в сумме 534700,00 рублей, на 2018 год в сумме 456600,00 рублей, на 2019 год – 459200,00 рублей.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субвенции на осуществление первичного воинского учета на территориях, где отсутствуют военные комиссариаты на 2017 год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 период 2018-2019 годы – 169041,0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твердить субвенции на государственную регистрацию актов гражданского состояния на 2017 год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й период 2018-2019 годы – 12367,00 рублей.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4. Установить, что исполнение бюджета муниципального образования по казначейской системе осуществляется финансовым отделом администрации Домбаровского района с использованием лицевых счетов бюджетных средств, открытых в органе, осуществляющем кассовое обслуживание исполнения муниципального  бюджета и в соответствии с законодательством Российской Федерации и законодательством Оренбургской области.                            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становить, что кассовое обслуживание исполнения бюджета  муниципального образования осуществляется органом, осуществляющим кассовое обслуживание исполнения муниципального бюджета на основании соглашения и на безвозмездной основе.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5.Муниципальное образование Домбаровский сельсовет выпуск муниципальных ценных бумаг не осуществляет.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6. Дефицит бюджета по муниципальному образованию Домбаровский сельсовет на 2017 год не планируется.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стоящее Решение вступает в силу после его обнародования и опубликования на официальном сайте администрации Муниципального образования Домбаровский сельсовет Домбаровского района Оренбургской област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меститель председателя                                                             Н. А. Кулешова</w:t>
      </w:r>
    </w:p>
    <w:p>
      <w:pPr>
        <w:pStyle w:val="TextBody"/>
        <w:jc w:val="left"/>
        <w:rPr/>
      </w:pPr>
      <w:r>
        <w:rPr/>
        <w:t>Совета Депутатов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зослано: в дело, прокуратуре, администрации района, бухгалтери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Домбаров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 от________________ №11-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 отчислений от федеральных, региональных и местных налогов и сборов в бюджет Муниципального образования Домбаровский сельсовет Домбаровского района Оренбург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</w:t>
      </w:r>
      <w:r>
        <w:rPr>
          <w:b/>
        </w:rPr>
        <w:t xml:space="preserve"> </w:t>
      </w:r>
      <w:r>
        <w:rPr>
          <w:b/>
          <w:sz w:val="28"/>
          <w:szCs w:val="28"/>
        </w:rPr>
        <w:t>плановый период 2018-2019 годы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958"/>
        <w:gridCol w:w="1524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В ЧАСТИ НАЛОГОВ НА ПРИБЫЛЬ, ДОХОД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В ЧАСТИ НАЛОГОВ НА СОВОКУПНЫЙ ДОХОД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В ЧАСТИ НАЛОГОВ НА ИМУЩЕСТВО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х в границах сельских поселени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ГОСУДАРСТВЕННОЙ ПОШЛИН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 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</w:t>
            </w:r>
          </w:p>
          <w:p>
            <w:pPr>
              <w:pStyle w:val="Heading1"/>
              <w:rPr/>
            </w:pPr>
            <w:r>
              <w:rPr/>
              <w:t>НАХОДЯЩЕГОСЯ В ГОСУДАРСТВЕННОЙ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  СОБСТВЕННОСТ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6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7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93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701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 унитарных предприятий, созданных сельскими поселениям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, в залог, в  доверительное управл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ЛАТЕЖЕЙ ПРИ ПОЛЬЗОВАНИИ ПРИРОДНЫМИ РЕСУРСАМ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4051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4052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540 1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76 10 0000 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ПРОЖАЖИ МАТЕРИАЛЬНЫХ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АТЕРИАЛЬНЫХ АКТИВО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45 10 0000 4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7030 10 0000 4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бюджетного законодательства (в части бюджетов сельских посел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4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85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установленное на водных объектах, находящихся в собственности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0015 01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сельских посел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4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205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600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200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0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БЕЗВОЗМЕЗДНЫХ ПОСТУПЛЕНИЙ ОТ   ДРУГИХ БЮДЖЕТОВ БЮДЖЕТНОЙ СИСТЕМЫ РОССИЙСКОЙ ФЕДЕРАЦИ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жильем молодых сем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64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дорог федерального значения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51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9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51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0000 151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В ЧАСТИ  ПРОЧИХ БЕЗВОЗМЕЗДНЫХ ПОСТУПЛЕНИЙ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БЮДЖЕТОВ ПОСЕЛЕНИЙ ОТ ВОЗВРАТА БЮДЖЕТАМИ БЮДЖЕТНОЙ СИСТЕМЫ РОССИЙСКОЙ ФЕДЕРАЦИИ И ОРГАНИЗАЦИЯМИ ОСТАТКОВ СУБСИДИЙ, СУБВЕНЦИЙ И ИНЫХ МЕЖБЮДЖЕТНЫХ ТРАНСФЕРТОВ, ИМЕЮЩИЕ ЦЕЛЕВОЕ НАЗНАЧЕНИЕ ПРОШЛЫХ ЛЕТ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20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ЧАСТИ ДОХОДОВ БЮДЖЕТОВ ПОСЕЛЕНИЙ ОТ ВОЗВРАТА ОРГАНИЗАЦИЯМИ ОСТАТКОВ СУБСИДИЙ ПРОШЛЫХ ЛЕТ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20 10 0000 18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8 05030 10 0000 180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ВОЗВРАТА ОСТАТКОВ СУБ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Домбаров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 от____________________№11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 и плановый период 2018-2019 год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503"/>
      </w:tblGrid>
      <w:tr>
        <w:trPr>
          <w:trHeight w:val="9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 доходов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 до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                                 Домбаровский сельсовет Домбаровского района  Оренбург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 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76 10 0000 1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45 10 0000 4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е бюджетных и автономных учреж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7030 10 0000 4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7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жильем молодых сем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64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51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5160 10 0000 151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0000 151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8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20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20 10 0000 18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18 05030 10 0000 180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муниципального образования Домбаровский район Оренбург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Домбаровский</w:t>
      </w:r>
    </w:p>
    <w:p>
      <w:pPr>
        <w:pStyle w:val="Normal"/>
        <w:jc w:val="right"/>
        <w:rPr>
          <w:b/>
          <w:b/>
        </w:rPr>
      </w:pPr>
      <w:r>
        <w:rPr/>
        <w:t>сельсовет от ___________________ №11-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бюджет муниципального образования Домбаровский сельсовет Домбаровского района Оренбургской области по кодам видов доходов, подвидов доходов на 2017 год и плановый период 2018-2019 год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712"/>
        <w:gridCol w:w="1440"/>
        <w:gridCol w:w="1440"/>
        <w:gridCol w:w="1440"/>
      </w:tblGrid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0000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892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802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71461,42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000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3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123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3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123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1001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7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9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761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3001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000000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17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0001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17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3001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6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4001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5001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7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6001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620,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00000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90,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00001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,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00000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8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420,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0000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0,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0,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9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9040,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003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000,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31000001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 обладающих земельным участком расположенным в границах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000,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4000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6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6040,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4310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 обладающих земельным участком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6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6040,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00000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0001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00001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000000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3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5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51,42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00000000013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3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5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1,42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06000000013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3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5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1,42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06510000013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3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5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1,42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000000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05010000014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000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04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40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7628,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00000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14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50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8608,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500000000015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5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8000,00</w:t>
            </w:r>
          </w:p>
        </w:tc>
      </w:tr>
      <w:tr>
        <w:trPr>
          <w:trHeight w:val="9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110000015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000,00</w:t>
            </w:r>
          </w:p>
        </w:tc>
      </w:tr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2021500210000015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сбалансирова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000000000015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4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14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1408,00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3593000000015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7,00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3593010000015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7,00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11800000015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0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041,00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11810000015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0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0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041,00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000000000015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200,00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00000015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00,00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99910000015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00,00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0000000000000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19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19020,00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0500010000018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9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9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9020,00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03010000018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9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9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9020,00</w:t>
            </w:r>
          </w:p>
        </w:tc>
      </w:tr>
      <w:tr>
        <w:trPr>
          <w:trHeight w:val="4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934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205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69089,4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Домбаровский</w:t>
      </w:r>
    </w:p>
    <w:p>
      <w:pPr>
        <w:pStyle w:val="Normal"/>
        <w:jc w:val="right"/>
        <w:rPr/>
      </w:pPr>
      <w:r>
        <w:rPr/>
        <w:t>сельсовет от ___________________№11-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Муниципального образования Домбаров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мбаровского района Оренбургской области по разделам, подразделам функциональной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и плановый период 2018-2019 год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212"/>
        <w:gridCol w:w="1620"/>
        <w:gridCol w:w="1620"/>
        <w:gridCol w:w="1620"/>
      </w:tblGrid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515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474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1669,42</w:t>
            </w:r>
          </w:p>
        </w:tc>
      </w:tr>
      <w:tr>
        <w:trPr>
          <w:trHeight w:val="5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,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63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79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667,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,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94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37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27,42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0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0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041,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41,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7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7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767,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7,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400,00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4289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7087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8452,0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289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087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452,0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2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3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9246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640,00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</w:tr>
      <w:tr>
        <w:trPr>
          <w:trHeight w:val="3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20,0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5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06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20,00</w:t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3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3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3400,0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500,0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900,0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640,00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40,00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1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480,0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5934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982053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9089,4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Домбаров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 от_________________№11-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местного бюджета по разделам, подразделам, целевым статьям расход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ам расходов функциональной классификации расходов РФ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36"/>
        <w:gridCol w:w="493"/>
        <w:gridCol w:w="1571"/>
        <w:gridCol w:w="720"/>
        <w:gridCol w:w="1620"/>
        <w:gridCol w:w="1440"/>
        <w:gridCol w:w="1440"/>
      </w:tblGrid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главного распорядителя креди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26515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23474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291669,42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7826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54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54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5448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423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423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42378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6563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3279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72667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6563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23279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2667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6563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23279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2667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6563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23279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2667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14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14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1490,00,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выплаты персоналу за исключением фонда оплаты тру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4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730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730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73037,00</w:t>
            </w:r>
          </w:p>
        </w:tc>
      </w:tr>
      <w:tr>
        <w:trPr>
          <w:trHeight w:val="7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00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60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316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864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пен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9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9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91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2894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3137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8427,42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394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637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8177,12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Содержание муниципального нежилого фонд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394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637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8177,12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содержанию муниципального нежил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394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637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8177,12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394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637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8177,12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Основные направления социальной поддержки населения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4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Финансовое обеспечение п</w:t>
            </w:r>
            <w:r>
              <w:rPr>
                <w:rFonts w:cs="Times New Roman"/>
                <w:sz w:val="24"/>
                <w:szCs w:val="24"/>
              </w:rPr>
              <w:t>роведения и организация мероприятий социальной направленно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и организация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</w:tr>
      <w:tr>
        <w:trPr>
          <w:trHeight w:val="5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</w:tr>
      <w:tr>
        <w:trPr>
          <w:trHeight w:val="5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Финансовое обеспечение социальной поддержки отдельных категорий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90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90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9041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690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690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69041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0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0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041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0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0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041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0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0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041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983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983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9831,8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92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92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9209,2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167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2937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453767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23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23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2367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67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67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67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67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4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Финансовое обеспечение мероприятий по гражданской обороне и чрезвычайным ситуациям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4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гражданской обороне и чрезвычайным ситу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4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400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376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241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4014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6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41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1400,00</w:t>
            </w:r>
          </w:p>
        </w:tc>
      </w:tr>
      <w:tr>
        <w:trPr>
          <w:trHeight w:val="14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Содержание противопожарной техники и личного состава ДПД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96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41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400,00</w:t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держание противопожарной техники и личного состава ДП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96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41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400,00</w:t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96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41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400,00</w:t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Выполнение комплекса противопожарных мероприяти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000,00</w:t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ие комплекса противопожар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000,00</w:t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000,00</w:t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2428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3708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48452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0728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3608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47452,00</w:t>
            </w:r>
          </w:p>
        </w:tc>
      </w:tr>
      <w:tr>
        <w:trPr>
          <w:trHeight w:val="16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Содержание дорожного фонда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258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3608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7452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Содержание автомобильных дорог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258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948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8252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258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948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8252,00</w:t>
            </w:r>
          </w:p>
        </w:tc>
      </w:tr>
      <w:tr>
        <w:trPr>
          <w:trHeight w:val="3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258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948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8252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Ремонт автомобильных дорог за счет областных средств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34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6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92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2</w:t>
            </w:r>
            <w:r>
              <w:rPr>
                <w:rFonts w:cs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/>
                <w:sz w:val="24"/>
                <w:szCs w:val="24"/>
              </w:rPr>
              <w:t>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34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6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92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34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6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92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Экспертиза сметной документаци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экспертизе сметной документ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рамма «Развитие малого и среднего предпринимательства в МО Домбаровский сельсовет на 2016-2020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Финансовое обеспечение проведения ежегодных конкурсов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 ежегодных конкур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ая программа «Подготовка документов для внесения в государственный кадастр недвижимости сведений о границах населенных пунктов, границах функциональных и территориальных зон поселения, зон с особыми условиями использования территорий на 2016-2017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новное мероприятие «Финансовое обеспечение подготовки документов для внесения сведений в государственный кадастр недвижимо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финансирование подготовки документов для внесения сведений в государственный кадастр недвижим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сидии для софинансирования расходов для подготовки документов для внесения в государственный кадастр недвижим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018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73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4924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5764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60000,00</w:t>
            </w:r>
          </w:p>
        </w:tc>
      </w:tr>
      <w:tr>
        <w:trPr>
          <w:trHeight w:val="16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,00</w:t>
            </w:r>
          </w:p>
        </w:tc>
      </w:tr>
      <w:tr>
        <w:trPr>
          <w:trHeight w:val="19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содержанию муниципального жил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,00</w:t>
            </w:r>
          </w:p>
        </w:tc>
      </w:tr>
      <w:tr>
        <w:trPr>
          <w:trHeight w:val="25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,00</w:t>
            </w:r>
          </w:p>
        </w:tc>
      </w:tr>
      <w:tr>
        <w:trPr>
          <w:trHeight w:val="25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4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14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5120,00</w:t>
            </w:r>
          </w:p>
        </w:tc>
      </w:tr>
      <w:tr>
        <w:trPr>
          <w:trHeight w:val="25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04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414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5120,00</w:t>
            </w:r>
          </w:p>
        </w:tc>
      </w:tr>
      <w:tr>
        <w:trPr>
          <w:trHeight w:val="28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Содержание объектов водоснабж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04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414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5120,00</w:t>
            </w:r>
          </w:p>
        </w:tc>
      </w:tr>
      <w:tr>
        <w:trPr>
          <w:trHeight w:val="31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содержанию объектов водоснабж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04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414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5120,00</w:t>
            </w:r>
          </w:p>
        </w:tc>
      </w:tr>
      <w:tr>
        <w:trPr>
          <w:trHeight w:val="31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04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414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5120,00</w:t>
            </w:r>
          </w:p>
        </w:tc>
      </w:tr>
      <w:tr>
        <w:trPr>
          <w:trHeight w:val="31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9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7500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7252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Благоустройство территории Администрации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9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000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52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</w:t>
            </w:r>
            <w:r>
              <w:rPr>
                <w:rFonts w:cs="Times New Roman"/>
                <w:sz w:val="24"/>
                <w:szCs w:val="24"/>
              </w:rPr>
              <w:t>Содержание уличного освещ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0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0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0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</w:t>
            </w:r>
            <w:r>
              <w:rPr>
                <w:rFonts w:cs="Times New Roman"/>
                <w:sz w:val="24"/>
                <w:szCs w:val="24"/>
              </w:rPr>
              <w:t>Озеленение территории МО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</w:t>
            </w:r>
            <w:r>
              <w:rPr>
                <w:rFonts w:cs="Times New Roman"/>
                <w:sz w:val="24"/>
                <w:szCs w:val="24"/>
              </w:rPr>
              <w:t>Содержание мест захорон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49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40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Прочее благоустройство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49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0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252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Мероприятия по прочему благоустройств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4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49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0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252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4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49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0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252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униципальная программа «Энергосбережения и повышения энергетической эффективности на территории муниципального образования Домбаровский сельсовет Домбаровского района на 2016-2018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сновное мероприятие «Мероприятия по  энергосбережению и повышению энергетической эффективно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ероприятия по  энергосбережению и повышению энергетической эффектив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01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3473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73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734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88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88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885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50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50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Финансовое обеспечение организации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3500,00</w:t>
            </w:r>
          </w:p>
        </w:tc>
      </w:tr>
      <w:tr>
        <w:trPr>
          <w:trHeight w:val="16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3500,00</w:t>
            </w:r>
          </w:p>
        </w:tc>
      </w:tr>
      <w:tr>
        <w:trPr>
          <w:trHeight w:val="21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35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8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8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849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49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5005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4900,00</w:t>
            </w:r>
          </w:p>
        </w:tc>
      </w:tr>
      <w:tr>
        <w:trPr>
          <w:trHeight w:val="36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5005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49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3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15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Основные направления социальной поддержки населения МО Домбаровский сельсовет на 2016-2021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дача части полномочий по решению вопросов местного значения в администрацию Муниципального образования Домбаровский райо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3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3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73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73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7364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64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006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64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006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64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61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86480,00</w:t>
            </w:r>
          </w:p>
        </w:tc>
      </w:tr>
      <w:tr>
        <w:trPr>
          <w:trHeight w:val="34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55934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98205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269089,4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Домбаровск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овет от ________________№11-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местного бюджета по ведомственной классификации расходов Российской Федерации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  <w:gridCol w:w="540"/>
        <w:gridCol w:w="484"/>
        <w:gridCol w:w="1496"/>
        <w:gridCol w:w="900"/>
        <w:gridCol w:w="1620"/>
        <w:gridCol w:w="1620"/>
        <w:gridCol w:w="1620"/>
      </w:tblGrid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главного распоря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креди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дминистрация Домбар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55934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845924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982609,42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26515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23474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291662,42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7826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1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7826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54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54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5448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1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423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3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378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6563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3279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72667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6563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3279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2667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6563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3279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2667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1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6563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3279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72667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14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14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1490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выплаты персоналу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400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730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730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73037,00</w:t>
            </w:r>
          </w:p>
        </w:tc>
      </w:tr>
      <w:tr>
        <w:trPr>
          <w:trHeight w:val="7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0000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60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3165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8640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лата пе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5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9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9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9100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1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9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4000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2894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3137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8427,42</w:t>
            </w:r>
          </w:p>
        </w:tc>
      </w:tr>
      <w:tr>
        <w:trPr>
          <w:trHeight w:val="30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394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637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3427,42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Содержание муниципального нежил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394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637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3427,42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содержанию муниципального не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3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394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637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3427,42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3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394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637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3427,42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Основные направления социальной поддержки населения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00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Финансовое обеспечение п</w:t>
            </w:r>
            <w:r>
              <w:rPr>
                <w:rFonts w:cs="Times New Roman"/>
                <w:sz w:val="24"/>
                <w:szCs w:val="24"/>
              </w:rPr>
              <w:t>роведения и организация мероприятий социальной направлен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и организация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1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1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09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09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0941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9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9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941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9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9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941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9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9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941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9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9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941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983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983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9831,8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920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920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9209,20</w:t>
            </w:r>
          </w:p>
        </w:tc>
      </w:tr>
      <w:tr>
        <w:trPr>
          <w:trHeight w:val="29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167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2937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>453767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23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23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2367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67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67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67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67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2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0000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0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Финансовое обеспечение мероприятий по гражданской обороне и чрезвычайным ситуация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0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гражданской обороне и чрезвычайным ситу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3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0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3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0,00</w:t>
            </w:r>
          </w:p>
        </w:tc>
      </w:tr>
      <w:tr>
        <w:trPr>
          <w:trHeight w:val="1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76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41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01400,00</w:t>
            </w:r>
          </w:p>
        </w:tc>
      </w:tr>
      <w:tr>
        <w:trPr>
          <w:trHeight w:val="4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6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41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1400,00</w:t>
            </w:r>
          </w:p>
        </w:tc>
      </w:tr>
      <w:tr>
        <w:trPr>
          <w:trHeight w:val="4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Содержание противопожарной техники и личного состава ДП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96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400,00</w:t>
            </w:r>
          </w:p>
        </w:tc>
      </w:tr>
      <w:tr>
        <w:trPr>
          <w:trHeight w:val="4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держание противопожарной техники и личного состава Д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1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96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400,00</w:t>
            </w:r>
          </w:p>
        </w:tc>
      </w:tr>
      <w:tr>
        <w:trPr>
          <w:trHeight w:val="4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1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96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6400,00</w:t>
            </w:r>
          </w:p>
        </w:tc>
      </w:tr>
      <w:tr>
        <w:trPr>
          <w:trHeight w:val="4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Выполнение комплекса противопожар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000,00</w:t>
            </w:r>
          </w:p>
        </w:tc>
      </w:tr>
      <w:tr>
        <w:trPr>
          <w:trHeight w:val="4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ие комплекса противопожар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2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000,00</w:t>
            </w:r>
          </w:p>
        </w:tc>
      </w:tr>
      <w:tr>
        <w:trPr>
          <w:trHeight w:val="3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2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000,00</w:t>
            </w:r>
          </w:p>
        </w:tc>
      </w:tr>
      <w:tr>
        <w:trPr>
          <w:trHeight w:val="16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24289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37087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48452,00</w:t>
            </w:r>
          </w:p>
        </w:tc>
      </w:tr>
      <w:tr>
        <w:trPr>
          <w:trHeight w:val="1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1607289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37087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48452,00</w:t>
            </w:r>
          </w:p>
        </w:tc>
      </w:tr>
      <w:tr>
        <w:trPr>
          <w:trHeight w:val="1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Содержание дорожного фонда Администрации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07289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36087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7452,00</w:t>
            </w:r>
          </w:p>
        </w:tc>
      </w:tr>
      <w:tr>
        <w:trPr>
          <w:trHeight w:val="1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сновное мероприятие «Содержание автомобильных доро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2589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9487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8252,00</w:t>
            </w:r>
          </w:p>
        </w:tc>
      </w:tr>
      <w:tr>
        <w:trPr>
          <w:trHeight w:val="1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содержанию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1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2589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9487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8252,00</w:t>
            </w:r>
          </w:p>
        </w:tc>
      </w:tr>
      <w:tr>
        <w:trPr>
          <w:trHeight w:val="1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1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2589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9487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8252,00</w:t>
            </w:r>
          </w:p>
        </w:tc>
      </w:tr>
      <w:tr>
        <w:trPr>
          <w:trHeight w:val="1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Ремонт автомобильных дорог за счет областных сред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34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6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9200,00</w:t>
            </w:r>
          </w:p>
        </w:tc>
      </w:tr>
      <w:tr>
        <w:trPr>
          <w:trHeight w:val="1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2</w:t>
            </w:r>
            <w:r>
              <w:rPr>
                <w:rFonts w:cs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/>
                <w:sz w:val="24"/>
                <w:szCs w:val="24"/>
              </w:rPr>
              <w:t>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34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6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9200,00</w:t>
            </w:r>
          </w:p>
        </w:tc>
      </w:tr>
      <w:tr>
        <w:trPr>
          <w:trHeight w:val="1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2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34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6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9200,00</w:t>
            </w:r>
          </w:p>
        </w:tc>
      </w:tr>
      <w:tr>
        <w:trPr>
          <w:trHeight w:val="1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Экспертиза смет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00,00</w:t>
            </w:r>
          </w:p>
        </w:tc>
      </w:tr>
      <w:tr>
        <w:trPr>
          <w:trHeight w:val="1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экспертизе смет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3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</w:tr>
      <w:tr>
        <w:trPr>
          <w:trHeight w:val="1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3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</w:tr>
      <w:tr>
        <w:trPr>
          <w:trHeight w:val="1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рамма «Развитие малого и среднего предпринимательства в МО Домбаровский сельсовет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Финансовое обеспечение проведения ежегодных конкурс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6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 ежегодных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01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001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</w:tr>
      <w:tr>
        <w:trPr>
          <w:trHeight w:val="1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ниципальная программа «Подготовка документов для внесения в государственный кадастр недвижимости сведений о границах населенных пунктов, границах функциональных и территориальных зон поселения, зон с особыми условиями использования территорий на 2016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новное мероприятие «Финансовое обеспечение подготовки документов для внесения сведений в государственный кадастр недвижим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финансирование подготовки документов для внесения сведений в государственный кадастр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01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бсидии для софинансирования расходов для подготовки документов для внесения в государственный кадастр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0180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73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49246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57640,00</w:t>
            </w:r>
          </w:p>
        </w:tc>
      </w:tr>
      <w:tr>
        <w:trPr>
          <w:trHeight w:val="16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0000,00</w:t>
            </w:r>
          </w:p>
        </w:tc>
      </w:tr>
      <w:tr>
        <w:trPr>
          <w:trHeight w:val="1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,00</w:t>
            </w:r>
          </w:p>
        </w:tc>
      </w:tr>
      <w:tr>
        <w:trPr>
          <w:trHeight w:val="1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,00</w:t>
            </w:r>
          </w:p>
        </w:tc>
      </w:tr>
      <w:tr>
        <w:trPr>
          <w:trHeight w:val="25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содержанию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2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,00</w:t>
            </w:r>
          </w:p>
        </w:tc>
      </w:tr>
      <w:tr>
        <w:trPr>
          <w:trHeight w:val="25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2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0,00</w:t>
            </w:r>
          </w:p>
        </w:tc>
      </w:tr>
      <w:tr>
        <w:trPr>
          <w:trHeight w:val="25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4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14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65120,00</w:t>
            </w:r>
          </w:p>
        </w:tc>
      </w:tr>
      <w:tr>
        <w:trPr>
          <w:trHeight w:val="28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4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414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25120,00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сновное мероприятие «</w:t>
            </w:r>
            <w:r>
              <w:rPr>
                <w:rFonts w:cs="Times New Roman"/>
                <w:color w:val="000000"/>
                <w:sz w:val="24"/>
                <w:szCs w:val="24"/>
              </w:rPr>
              <w:t>Содержание объектов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3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4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414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5120,00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содержанию объектов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1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4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414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5120,00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01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4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4142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5120,00</w:t>
            </w:r>
          </w:p>
        </w:tc>
      </w:tr>
      <w:tr>
        <w:trPr>
          <w:trHeight w:val="34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195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75006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72520,00</w:t>
            </w:r>
          </w:p>
        </w:tc>
      </w:tr>
      <w:tr>
        <w:trPr>
          <w:trHeight w:val="34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Благоустройство территории Администрации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95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0006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520,00</w:t>
            </w:r>
          </w:p>
        </w:tc>
      </w:tr>
      <w:tr>
        <w:trPr>
          <w:trHeight w:val="3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Содержание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000,00</w:t>
            </w:r>
          </w:p>
        </w:tc>
      </w:tr>
      <w:tr>
        <w:trPr>
          <w:trHeight w:val="3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1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000,00</w:t>
            </w:r>
          </w:p>
        </w:tc>
      </w:tr>
      <w:tr>
        <w:trPr>
          <w:trHeight w:val="3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1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000,00</w:t>
            </w:r>
          </w:p>
        </w:tc>
      </w:tr>
      <w:tr>
        <w:trPr>
          <w:trHeight w:val="34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Озеленение территории М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34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2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34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2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49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34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3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34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3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,00</w:t>
            </w:r>
          </w:p>
        </w:tc>
      </w:tr>
      <w:tr>
        <w:trPr>
          <w:trHeight w:val="34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Прочее 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95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06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2520,00</w:t>
            </w:r>
          </w:p>
        </w:tc>
      </w:tr>
      <w:tr>
        <w:trPr>
          <w:trHeight w:val="34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роприятия по прочему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4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95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06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2520,00</w:t>
            </w:r>
          </w:p>
        </w:tc>
      </w:tr>
      <w:tr>
        <w:trPr>
          <w:trHeight w:val="34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4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95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06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2520,00</w:t>
            </w:r>
          </w:p>
        </w:tc>
      </w:tr>
      <w:tr>
        <w:trPr>
          <w:trHeight w:val="3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униципальная программа «Энергосбережения и повышения энергетической эффективности на территории муниципального образования Домбаровский сельсовет Домбаровского района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</w:tr>
      <w:tr>
        <w:trPr>
          <w:trHeight w:val="3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сновное мероприятие «Мероприятия по  энергосбережению и повышению энергетической 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</w:tr>
      <w:tr>
        <w:trPr>
          <w:trHeight w:val="3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ероприятия по  энергосбережению и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01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</w:tr>
      <w:tr>
        <w:trPr>
          <w:trHeight w:val="3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01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30000,00</w:t>
            </w:r>
          </w:p>
        </w:tc>
      </w:tr>
      <w:tr>
        <w:trPr>
          <w:trHeight w:val="3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73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73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73400,00</w:t>
            </w:r>
          </w:p>
        </w:tc>
      </w:tr>
      <w:tr>
        <w:trPr>
          <w:trHeight w:val="3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сновное мероприятие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88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88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88500,00</w:t>
            </w:r>
          </w:p>
        </w:tc>
      </w:tr>
      <w:tr>
        <w:trPr>
          <w:trHeight w:val="3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5000</w:t>
            </w:r>
          </w:p>
        </w:tc>
      </w:tr>
      <w:tr>
        <w:trPr>
          <w:trHeight w:val="3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5000</w:t>
            </w:r>
          </w:p>
        </w:tc>
      </w:tr>
      <w:tr>
        <w:trPr>
          <w:trHeight w:val="3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Финансовое обеспечение организации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3500</w:t>
            </w:r>
          </w:p>
        </w:tc>
      </w:tr>
      <w:tr>
        <w:trPr>
          <w:trHeight w:val="3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3500</w:t>
            </w:r>
          </w:p>
        </w:tc>
      </w:tr>
      <w:tr>
        <w:trPr>
          <w:trHeight w:val="3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4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3500</w:t>
            </w:r>
          </w:p>
        </w:tc>
      </w:tr>
      <w:tr>
        <w:trPr>
          <w:trHeight w:val="3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84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84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84900,00</w:t>
            </w:r>
          </w:p>
        </w:tc>
      </w:tr>
      <w:tr>
        <w:trPr>
          <w:trHeight w:val="3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4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4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4900,00</w:t>
            </w:r>
          </w:p>
        </w:tc>
      </w:tr>
      <w:tr>
        <w:trPr>
          <w:trHeight w:val="3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5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4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4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4900,00</w:t>
            </w:r>
          </w:p>
        </w:tc>
      </w:tr>
      <w:tr>
        <w:trPr>
          <w:trHeight w:val="3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5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4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4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4900,00</w:t>
            </w:r>
          </w:p>
        </w:tc>
      </w:tr>
      <w:tr>
        <w:trPr>
          <w:trHeight w:val="34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8103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6620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662040,00</w:t>
            </w:r>
          </w:p>
        </w:tc>
      </w:tr>
      <w:tr>
        <w:trPr>
          <w:trHeight w:val="34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8103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6620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662040,00</w:t>
            </w:r>
          </w:p>
        </w:tc>
      </w:tr>
      <w:tr>
        <w:trPr>
          <w:trHeight w:val="34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рамма «Основные направления социальной поддержки населения МО Домбаровский сельсовет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8103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6620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662040,00</w:t>
            </w:r>
          </w:p>
        </w:tc>
      </w:tr>
      <w:tr>
        <w:trPr>
          <w:trHeight w:val="34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</w:tr>
      <w:tr>
        <w:trPr>
          <w:trHeight w:val="34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</w:tr>
      <w:tr>
        <w:trPr>
          <w:trHeight w:val="34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2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</w:tr>
      <w:tr>
        <w:trPr>
          <w:trHeight w:val="34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Обеспечение жильем молодых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дачи части полномочий по решению вопросов местного значения в администрацию Муниципального образования Домбар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3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3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8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73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73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73640,00</w:t>
            </w:r>
          </w:p>
        </w:tc>
      </w:tr>
      <w:tr>
        <w:trPr>
          <w:trHeight w:val="34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мероприятие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640,00</w:t>
            </w:r>
          </w:p>
        </w:tc>
      </w:tr>
      <w:tr>
        <w:trPr>
          <w:trHeight w:val="34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05006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640,00</w:t>
            </w:r>
          </w:p>
        </w:tc>
      </w:tr>
      <w:tr>
        <w:trPr>
          <w:trHeight w:val="34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6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640,00</w:t>
            </w:r>
          </w:p>
        </w:tc>
      </w:tr>
      <w:tr>
        <w:trPr>
          <w:trHeight w:val="34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61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86480,00</w:t>
            </w:r>
          </w:p>
        </w:tc>
      </w:tr>
      <w:tr>
        <w:trPr>
          <w:trHeight w:val="34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55934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982053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269089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Домбаровский</w:t>
      </w:r>
    </w:p>
    <w:p>
      <w:pPr>
        <w:pStyle w:val="Normal"/>
        <w:jc w:val="right"/>
        <w:rPr>
          <w:b/>
          <w:b/>
        </w:rPr>
      </w:pPr>
      <w:r>
        <w:rPr/>
        <w:t>сельсовет от_________________ №11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местного бюджета по целевым статьям (муниципальным программам МО Домбаровский сельсовет и непрограммным направлениям деятельности), разделам, подразделам, группам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руппам видов расходов классификации расходов на 2017 год и плановый период 2018-2019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620"/>
        <w:gridCol w:w="565"/>
        <w:gridCol w:w="540"/>
        <w:gridCol w:w="754"/>
        <w:gridCol w:w="1654"/>
        <w:gridCol w:w="1800"/>
        <w:gridCol w:w="1980"/>
      </w:tblGrid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Администрации МО Домбаровский сельсовет на 2016-2021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95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006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52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уличного освещ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М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6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чему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6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6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2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bCs/>
              </w:rPr>
              <w:t>Содержание дорожного фонда Администрации МО Домбаровский сельсовет на 2016-2021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7289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6087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7452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589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487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252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589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487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252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589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487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252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автомобильных дорог за счет областных сред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200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2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2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Экспертиза сметной документ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спертизе сметн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«Содержание жилищно – 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8180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614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8547,42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объектов вод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2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объектов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2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2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униципального жилого фон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жил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униципального нежилого фон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940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374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427,42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нежил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940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374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427,42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940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374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427,42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4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1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14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«Содержание противопожарной техники и личного состава ДП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4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я по содержанию противопожарной техники и личного состава ДП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4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400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«Выполнение комплекса противопожарных мероприят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тивопожар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0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«Финансовое обеспечение мероприятий по гражданской обороне и чрезвычайным ситуаци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3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я по гражданской обороне и чрезвычайным ситу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3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«Основные направления социальной                                                                                                                        поддержки населения Муниципального образования Домбаровский сельсовет  на 2016- 2021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53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70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704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проведения и организации мероприятий социальной направлен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орган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2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2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жильем молодых сем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3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части полномочий по решению вопросов местного значения в администрацию Муниципального образования Домбар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3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3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4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5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4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4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организации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40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40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40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5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5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9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5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9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6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4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6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4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6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4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МО Домбаровский сельсовета на 2016-202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проведения ежегодных конкурс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конк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я и повышения энергетической эффективности на территории муниципального образования Домбаровский сельсовет Домбаровского района на 2016-2018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энергосбережению и повышению энергетической эффектив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одготовка документов для внесения в государственный кадастр недвижимости сведений о границах населенных пунктов, границах функциональных и территориальных зон поселения, зон с особыми условиями использования территорий на 2016-2017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подготовки документов для внесения сведений в государственный кадастр недвижим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одготовки документов для внесения сведений в государственный кадастр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1 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ов для подготовки документов для внесения в государственный кадастр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1 808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7619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84775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2465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6211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3367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3242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1 00 1001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826,0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8385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541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5416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9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5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927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609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165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64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Резервный фон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74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00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4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4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408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9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7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9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7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41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3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3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31,8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9,2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1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480,00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59349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8205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9089,4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Домбаровский</w:t>
      </w:r>
    </w:p>
    <w:p>
      <w:pPr>
        <w:pStyle w:val="Normal"/>
        <w:jc w:val="right"/>
        <w:rPr>
          <w:b/>
          <w:b/>
        </w:rPr>
      </w:pPr>
      <w:r>
        <w:rPr/>
        <w:t>сельсовет от __________________ №11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Муниципального образования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Домбаровский сельсовет на 2017 год и плановый период 2018-2019 годы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0"/>
        <w:gridCol w:w="1620"/>
        <w:gridCol w:w="1800"/>
        <w:gridCol w:w="1800"/>
      </w:tblGrid>
      <w:tr>
        <w:trPr>
          <w:trHeight w:val="17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59349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82053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69089,42</w:t>
            </w:r>
          </w:p>
        </w:tc>
      </w:tr>
      <w:tr>
        <w:trPr>
          <w:trHeight w:val="4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59349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82053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69089,42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59349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82053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69089,42</w:t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59349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82053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269089,42</w:t>
            </w:r>
          </w:p>
        </w:tc>
      </w:tr>
      <w:tr>
        <w:trPr>
          <w:trHeight w:val="3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9349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2053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9089,42</w:t>
            </w:r>
          </w:p>
        </w:tc>
      </w:tr>
      <w:tr>
        <w:trPr>
          <w:trHeight w:val="3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9349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2053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9089,42</w:t>
            </w:r>
          </w:p>
        </w:tc>
      </w:tr>
      <w:tr>
        <w:trPr>
          <w:trHeight w:val="3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9349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2053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9089,42</w:t>
            </w:r>
          </w:p>
        </w:tc>
      </w:tr>
      <w:tr>
        <w:trPr>
          <w:trHeight w:val="5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9349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2053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9089,42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2:00Z</dcterms:created>
  <dc:creator>админ</dc:creator>
  <dc:description/>
  <cp:keywords/>
  <dc:language>en-US</dc:language>
  <cp:lastModifiedBy>User</cp:lastModifiedBy>
  <cp:lastPrinted>2016-11-17T06:35:00Z</cp:lastPrinted>
  <dcterms:modified xsi:type="dcterms:W3CDTF">2016-12-08T06:52:00Z</dcterms:modified>
  <cp:revision>2</cp:revision>
  <dc:subject/>
  <dc:title>СОВЕТ ДЕПУТАТОВ</dc:title>
</cp:coreProperties>
</file>