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дин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становлении налога на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физических лиц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образования 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hyperlink r:id="rId2">
        <w:r>
          <w:rPr>
            <w:rStyle w:val="InternetLink"/>
            <w:sz w:val="28"/>
            <w:szCs w:val="28"/>
          </w:rPr>
          <w:t>6 октября 2003 г.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4 октября 2014 г. N 284-ФЗ "</w:t>
      </w:r>
      <w:hyperlink r:id="rId3">
        <w:r>
          <w:rPr>
            <w:rStyle w:val="InternetLink"/>
            <w:sz w:val="28"/>
            <w:szCs w:val="28"/>
          </w:rPr>
          <w:t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</w:t>
        </w:r>
      </w:hyperlink>
      <w:r>
        <w:rPr>
          <w:sz w:val="28"/>
          <w:szCs w:val="28"/>
        </w:rPr>
        <w:t xml:space="preserve">" и </w:t>
      </w:r>
      <w:hyperlink r:id="rId4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части второй</w:t>
        </w:r>
      </w:hyperlink>
      <w:r>
        <w:rPr>
          <w:sz w:val="28"/>
          <w:szCs w:val="28"/>
        </w:rPr>
        <w:t xml:space="preserve"> Налогового кодекса Российской Федерации, Законом Оренбургской области  от 12.11.2015 N 3457/9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"Об установлении единой даты начала применения на территории Оренбургской области порядка определения налоговой базы по НИФЛ исходя из кадастровой стоимости объектов налогообложения", руководствуясь Уставом муниципального образования,</w:t>
      </w:r>
      <w:r>
        <w:rPr/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на территории муниципального образования Домбаровский сельсовет Домбаровского района Оренбургской области налог на имущество физических лиц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по налогу на имущество физических лиц согласно приложению 1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ы налоговых вычетов по налогу на имущество физических лиц согласно приложению 1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налоговые льготы по налогу на имущество физических лиц согласно приложению 1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я Совета депутатов от 31.10.2014 г. № 33-3 «Об установлении налога на имущество физических лиц», от 24.12.2015г. № 5-7 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Решение Совета Депутатов от 31.10.2014г. № 33-3 «</w:t>
      </w:r>
      <w:r>
        <w:rPr>
          <w:bCs/>
          <w:sz w:val="28"/>
          <w:szCs w:val="28"/>
        </w:rPr>
        <w:t>Об установлении налога на имущество физических лиц</w:t>
      </w:r>
      <w:r>
        <w:rPr>
          <w:sz w:val="28"/>
          <w:szCs w:val="28"/>
        </w:rPr>
        <w:t>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публиковать в газете «Восход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настоящее решение вступает в силу с 01.01.2017 года, но не ранее, чем по истечении одного месяца со дня его официального опубликования в газет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Н. А. Кулешова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Совета депутатов</w:t>
        <w:br/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, бухгалтерии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№ 1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логовые ставки по налогу на имущество физических лиц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по налогу на имущество физических лиц на территории муниципального образования Домбаровский сельсовет устанавливаются в следующих размерах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 расположены на земельных участках, предоставленных для ведения личного подсобного, дачного хозяйства, огородничества, садоводства или  индивидуального жилищного строительства.</w:t>
        <w:br/>
        <w:t>2) 1,5 процента в отношен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пунктом 7 статьи 378.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  <w:u w:val="single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Formatte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азмеры налоговых вычетов по налогу </w:t>
      </w:r>
    </w:p>
    <w:p>
      <w:pPr>
        <w:pStyle w:val="Format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мущество физических лиц</w:t>
      </w:r>
    </w:p>
    <w:p>
      <w:pPr>
        <w:pStyle w:val="Format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вычеты при определении налоговой базы устанавливаются в следующих размерах в отношени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ы как ее кадастровая стоимость, уменьшенная на величину кадастровой стоимости 20 квадратных метров общей площади этой квартиры;</w:t>
        <w:br/>
        <w:t xml:space="preserve">- комнаты как ее кадастровая стоимость, уменьшенная на величину кадастровой стоимости 10 квадратных метров площади этой комнаты;         </w:t>
        <w:br/>
        <w:t xml:space="preserve">- жилого дома как его кадастровая стоимость, уменьшенная на величину кадастровой стоимости 50 квадратных метров общей площади этого жилого дома; </w:t>
        <w:br/>
        <w:t>- единого недвижимого комплекса, в состав которого входит хотя бы одно жилое помещение (жилой дом), как его кадастровая стоимость, уменьшенная на 1 миллион рубле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логовые льг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, что для граждан, имеющих в собственности имущество, являющееся объектом налогообложения на территории муниципального образования Домбаровский сельсовет Домбаровского района Оренбургской области, льготы, установленные в соответствии со ст. 407 Налогового кодекса Российской Федерации, действуют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906/?entity_id=490686&amp;entity_id=490686" TargetMode="External"/><Relationship Id="rId3" Type="http://schemas.openxmlformats.org/officeDocument/2006/relationships/hyperlink" Target="http://docs.pravo.ru/entity/get/60020347/95890161/?entity_id=2099192570&amp;entity_id=2099192570" TargetMode="External"/><Relationship Id="rId4" Type="http://schemas.openxmlformats.org/officeDocument/2006/relationships/hyperlink" Target="http://docs.pravo.ru/entity/get/15/98848828/?line_id=1&amp;entity_id=296274&amp;entity_id=296274" TargetMode="External"/><Relationship Id="rId5" Type="http://schemas.openxmlformats.org/officeDocument/2006/relationships/hyperlink" Target="http://docs.pravo.ru/entity/get/15/98848828/?line_id=1&amp;entity_id=296274&amp;entity_id=296274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5:00Z</dcterms:created>
  <dc:creator>админ</dc:creator>
  <dc:description/>
  <cp:keywords/>
  <dc:language>en-US</dc:language>
  <cp:lastModifiedBy>User</cp:lastModifiedBy>
  <cp:lastPrinted>2016-06-17T07:44:00Z</cp:lastPrinted>
  <dcterms:modified xsi:type="dcterms:W3CDTF">2016-11-30T10:15:00Z</dcterms:modified>
  <cp:revision>2</cp:revision>
  <dc:subject/>
  <dc:title>СОВЕТ ДЕПУТАТОВ</dc:title>
</cp:coreProperties>
</file>