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двена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2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.12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40-2 от 17.06.2015 г. «Об утверждении Положения об определении Порядка управления и распоряжения земельными  участками на территории муниципального образования Домбаровский сельсовет Домбаровского района Оренбургской области»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порядка  управления и распоряжения земельными участками, находящимся на территории муниципального образования Домбаровский сельсовет Домбаровского района Оренбургской области, руководствуясь, Земельным кодексом РФ, Градостроительным кодексом РФ, Законом Оренбургской области от 16 ноября 2002г. № 317/64-3-оз «О порядке управления земельными ресурсами на территории Оренбургской области»,  Федерального Закона от 06.10.2003 № 131-ФЗ «Об общих принципах организации местного самоуправления»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 Устава муниципального образования Домбаровский сельсовет Домбаровского района Оренбургской области,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№ 40-2 от 17.06.2015 г. «Об утверждении Положения об определении Порядка управления и распоряжения земельными  участками на территории муниципального образования Домбаровский сельсовет Домбаровского района Оренбургской области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9 дополнить пунктом 1.1.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. 1.1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 территории, заключенных в соответствии с Федеральным законом от 24 июля 2008 года № 161 – ФЗ « О содействии развитию жилищного строительств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9 статья 9 слова «надлежащего использования» заменить словами «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.п. 19 пункта 3. статьи 9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мельного участка, необходимого для осуществления деятельности, предусмотренной концессионным соглашением, соглашением о государственно – частном партнерстве, соглашением о муниципально -частном партнерстве, лицу, с которым заключены указанные соглашения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3 статьи 9 дополнить новым абзацем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8 части  3 статьи  9 слова « который надлежащим образом использовал такой земельный участок» заменить на слова «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часть 3 статьи 9 дополнить новым пунктом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земельного участка в соответствии с Федеральным законом от 24 июля 2008 года № 161-ФЗ «О содействии развитию жилищного строительств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 вступает в силу после подписания и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омбаровский сельсовет                                                        О.А.Цыбко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у района, администрац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3:00Z</dcterms:created>
  <dc:creator>User</dc:creator>
  <dc:description/>
  <cp:keywords/>
  <dc:language>en-US</dc:language>
  <cp:lastModifiedBy>User</cp:lastModifiedBy>
  <cp:lastPrinted>2016-12-27T16:10:00Z</cp:lastPrinted>
  <dcterms:modified xsi:type="dcterms:W3CDTF">2016-12-27T10:10:00Z</dcterms:modified>
  <cp:revision>4</cp:revision>
  <dc:subject/>
  <dc:title>СОВЕТ ДЕПУТАТОВ</dc:title>
</cp:coreProperties>
</file>