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TextBody"/>
        <w:rPr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TextBody"/>
        <w:rPr/>
      </w:pPr>
      <w:r>
        <w:rPr>
          <w:b/>
          <w:sz w:val="28"/>
        </w:rPr>
        <w:t>ДОМБАРОВСКИЙ   СЕЛЬСОВЕ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ДОМБАРОВСКОГО РАЙОН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ретьего   созыва</w:t>
      </w:r>
    </w:p>
    <w:p>
      <w:pPr>
        <w:pStyle w:val="TextBody"/>
        <w:spacing w:lineRule="atLeast" w:line="0"/>
        <w:rPr>
          <w:sz w:val="28"/>
        </w:rPr>
      </w:pPr>
      <w:r>
        <w:rPr>
          <w:sz w:val="28"/>
        </w:rPr>
        <w:t>Заседание семнадцатое</w:t>
      </w:r>
    </w:p>
    <w:p>
      <w:pPr>
        <w:pStyle w:val="TextBody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РЕШЕНИЕ № 17-2 </w:t>
      </w:r>
    </w:p>
    <w:p>
      <w:pPr>
        <w:pStyle w:val="TextBody"/>
        <w:spacing w:lineRule="atLeast" w:line="0"/>
        <w:rPr/>
      </w:pPr>
      <w:r>
        <w:rPr>
          <w:b/>
          <w:sz w:val="28"/>
        </w:rPr>
        <w:t>от  21 декабря 2017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Об утверждении внесения изменений в «Правила землепользования и застройки муниципального образования  Домбаровский  сельсовет Домбаровского  района Оренбургской област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а также определения основных направлений социально-экономического и градостроительного развития, обеспечения благоприятных условий жизнедеятельности населения муниципального образования               Домбаровский сельсовет, на основании статей 8 и 32 Градостроительного кодекса Российской Федерации от 29.12.2004 г. № 190-ФЗ, статьи 14 Федерального закона от 06.10.2003 № 131-ФЗ «Об общих принципах организации местного самоуправления в Российской Федерации», Закона Оренбургской области от 16.03.2007 № 1037/233-ОЗ «О градостроительной деятельности на территории Оренбургской области», протоколов проведения публичных слушаний по проекту внесения изменений в «Правила землепользования и застройки муниципального образования Домбаровский сельсовет Домбаровского района Оренбургской области» от 12  и 13 декабря 2017 года, заключения о результатах публичных слушаний по проекту Правил землепользования и застройки муниципального образования Домбаровский сельсовет Домбаровского района Оренбургской области, руководствуясь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ом муниципального</w:t>
      </w:r>
      <w:r>
        <w:rPr>
          <w:sz w:val="28"/>
        </w:rPr>
        <w:t xml:space="preserve"> образования Домбаровский сельсовет Домбаровского района,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Правила землепользования и застройки муниципального образования Домбаровский сельсовет Домбаровского района Оренбургской области»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читать утратившим силу решение Совета депутатов муниципального образования Домбаровский сельсовет № 12-4 от  28.12.2016 года «Об утверждении Правил землепользования и застройки муниципального образования Домбаровский сельсовет Домбаровского района Оренбургской области»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зложить контроль за исполнением настоящего решения на постоянную депутатскую комиссию по образованию, здравоохранению, социальной политике, делам молодежи, культуре, спорту и благоустро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Настоящее решение подлежит размещению на официальном сайте МО Домбаров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   О.А.Цыб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3:00Z</dcterms:created>
  <dc:creator>Наталья</dc:creator>
  <dc:description/>
  <cp:keywords/>
  <dc:language>en-US</dc:language>
  <cp:lastModifiedBy>User</cp:lastModifiedBy>
  <cp:lastPrinted>2017-12-21T11:26:00Z</cp:lastPrinted>
  <dcterms:modified xsi:type="dcterms:W3CDTF">2017-12-21T05:26:00Z</dcterms:modified>
  <cp:revision>3</cp:revision>
  <dc:subject/>
  <dc:title>СОВЕТ ДЕПУТАТОВ</dc:title>
</cp:coreProperties>
</file>