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восьм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Принять к сведению отчет об исполнении местного бюджета за 1 квартал  2016 г по доходам в сумме  2059617,35 рублей, по расходам в сумме 2393677,99 рублей, с превышением расходов над доходами в сумме 334060,64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1 квартал 2016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1 квартал 2016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1 квартал 2016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 А. 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1 КВАРТАЛ 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2"/>
        <w:gridCol w:w="1316"/>
        <w:gridCol w:w="1260"/>
        <w:gridCol w:w="126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0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90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7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22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75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93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90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90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3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314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6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3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1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600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3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9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1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2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900000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поступления от денежных взысканий (штрафов) и иных сумм возмещения ущерб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60001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озмещения ущерб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58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1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поддержку мер по обеспечению сбалансированности бюдж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3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4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3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40000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10000015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ередаваемые бюджет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8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878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61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_________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1 квартал 2016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8"/>
        <w:gridCol w:w="1440"/>
        <w:gridCol w:w="1080"/>
        <w:gridCol w:w="1315"/>
        <w:gridCol w:w="948"/>
      </w:tblGrid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1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281,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883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7</w:t>
            </w:r>
          </w:p>
        </w:tc>
      </w:tr>
      <w:tr>
        <w:trPr>
          <w:trHeight w:val="6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,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3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6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8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4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</w:tr>
      <w:tr>
        <w:trPr>
          <w:trHeight w:val="2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7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7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57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2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07,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665,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9</w:t>
            </w:r>
          </w:p>
        </w:tc>
      </w:tr>
      <w:tr>
        <w:trPr>
          <w:trHeight w:val="3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7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03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1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3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8</w:t>
            </w:r>
          </w:p>
        </w:tc>
      </w:tr>
      <w:tr>
        <w:trPr>
          <w:trHeight w:val="3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2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 от _________ №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ведомственной классификации расходов РФ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3"/>
        <w:gridCol w:w="529"/>
        <w:gridCol w:w="532"/>
        <w:gridCol w:w="1016"/>
        <w:gridCol w:w="616"/>
        <w:gridCol w:w="1136"/>
        <w:gridCol w:w="933"/>
        <w:gridCol w:w="1051"/>
        <w:gridCol w:w="866"/>
      </w:tblGrid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Домбаровского сельсов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164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28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4883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 Российской Федер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0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4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35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7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66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42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3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749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49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78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1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выплаты работникам государственных (муниципальных) орган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3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25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86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4</w:t>
            </w:r>
          </w:p>
        </w:tc>
      </w:tr>
      <w:tr>
        <w:trPr>
          <w:trHeight w:val="1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5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1686,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9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97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ен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85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63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0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8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не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не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5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1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проведения и организация мероприятий социальной направлен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8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0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6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8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6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4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87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904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7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9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гражданской обороне и чрезвычайным ситуациям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и чрезвычайным ситу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5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пожарной безопасности и защита населения и территории от чрезвычайных ситуаций в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противопожарной техники и личного состава ДПД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отивопожарной техники и личного состава ДП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2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комплекса противопожарных мероприят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дорожного фонда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2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75,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17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57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втомобильных дорог за счет областных средст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Экспертиза сметной документаци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кспертизе сметной документ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Развитие малого и среднего предпринимательства в МО Домбаровский сельсовет на 2016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проведения ежегодных конкурс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7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665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ого фон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4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держание жилищно-коммунального хозяйства на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водоснаб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87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1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6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30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лагоустройство территории Администрации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9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30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1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00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2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1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4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чему благоустройству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7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77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я и повышения энергетической эффективности на территории муниципального образования Домбаровский сельсовет Домбаровского района на 2016-2018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Мероприятия по  энергосбережению и повышению энергетической эффективности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энергосбережению и повышению энергетической эффектив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9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6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сновные направления социальной поддержки населения МО Домбаровский сельсовет на 2016-2021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 по решению вопросов местного значения в администрацию Муниципального образования Домбаровский райо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</w:tr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342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677,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747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__________ №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406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4060,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93677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393677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59617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59617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админ</dc:creator>
  <dc:description/>
  <cp:keywords/>
  <dc:language>en-US</dc:language>
  <cp:lastModifiedBy>TOSP-5</cp:lastModifiedBy>
  <cp:lastPrinted>2016-06-17T07:44:00Z</cp:lastPrinted>
  <dcterms:modified xsi:type="dcterms:W3CDTF">2016-08-03T06:52:00Z</dcterms:modified>
  <cp:revision>10</cp:revision>
  <dc:subject/>
  <dc:title>СОВЕТ ДЕПУТАТОВ</dc:title>
</cp:coreProperties>
</file>