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девятое</w:t>
      </w:r>
    </w:p>
    <w:p>
      <w:pPr>
        <w:pStyle w:val="Normal"/>
        <w:rPr/>
      </w:pPr>
      <w:r>
        <w:rPr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8.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омбаровский сельсовет</w:t>
      </w:r>
    </w:p>
    <w:p>
      <w:pPr>
        <w:pStyle w:val="Normal"/>
        <w:rPr/>
      </w:pPr>
      <w:r>
        <w:rPr>
          <w:b/>
          <w:sz w:val="28"/>
          <w:szCs w:val="28"/>
        </w:rPr>
        <w:t>за 2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уководствуясь ст. 264.2 п.5 Бюджетного кодекса Р.Ф., ст. 20 Устава Муниципального образования Домбаровский сельсовет Домбаровского района Оренбургской области, в соответствии с Положением о бюджетном процессе в муниципальном образовании Домбаровский сельсовет, принятом Решением Совета депутатов муниципального образования Домбаровский сельсовет № 32-2 от 30.09.2014 года,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Принять к сведению отчет об исполнении местного бюджета за 2 квартал  2016 г по доходам в сумме  4321993,24 рублей, по расходам в сумме 4873187,63, с превышением расходов над доходами в сумме 551194,39 рублей с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доходам местного бюджета по кодам классификации доходов бюджета за 2 квартал 2016 года согласно приложению 1;</w:t>
      </w:r>
    </w:p>
    <w:p>
      <w:pPr>
        <w:pStyle w:val="Normal"/>
        <w:rPr/>
      </w:pPr>
      <w:r>
        <w:rPr>
          <w:sz w:val="28"/>
          <w:szCs w:val="28"/>
        </w:rPr>
        <w:t>2) по расходам местного бюджета по разделам  бюджетной классификации РФ  за 2 квартал 2016 года согласно приложению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ведомственной классификации расходов бюджетов Российской Федерации согласно приложению 3;</w:t>
      </w:r>
    </w:p>
    <w:p>
      <w:pPr>
        <w:pStyle w:val="Normal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а бюджета за 2 квартал 2016 года согласно приложению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О. А. Цы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сельсовет от _________ №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ХОДЫ БЮДЖЕТА МУНИЦИПАЛЬНОГО ОБРАЗОВАНИЯ ДОМБАРОВСКИЙ СЕЛЬСОВЕТ ДОМБАРОВСКОГО РАЙОНА ОРЕНБУРГ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2 КВАРТАЛ  2016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12"/>
        <w:gridCol w:w="1316"/>
        <w:gridCol w:w="1260"/>
        <w:gridCol w:w="126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бюджет с учетом внесенных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86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0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2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565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7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2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565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7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83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5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23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3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7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,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92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5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42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,0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2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,7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7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1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1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6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100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600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65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8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1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1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2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0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6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0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9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000000001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6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00000001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6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51000001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6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900000000001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поступления от денежных взысканий (штрафов) и иных сумм возмещения ущерб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1000001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1060001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озмещения ущерб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5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811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23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90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7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1000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7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1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1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3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3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3000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9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4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03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03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15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15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4000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503010000018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1857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199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 от _________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местного бюджета по разделам, подразделам функциональной классификации за 2 квартал 2016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28"/>
        <w:gridCol w:w="1440"/>
        <w:gridCol w:w="1080"/>
        <w:gridCol w:w="1315"/>
        <w:gridCol w:w="948"/>
      </w:tblGrid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574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026,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720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7</w:t>
            </w:r>
          </w:p>
        </w:tc>
      </w:tr>
      <w:tr>
        <w:trPr>
          <w:trHeight w:val="6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48,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77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358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5,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172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2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6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6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80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8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92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12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2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2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4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96,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90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1</w:t>
            </w:r>
          </w:p>
        </w:tc>
      </w:tr>
      <w:tr>
        <w:trPr>
          <w:trHeight w:val="2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96,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03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31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553,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761,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7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53,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521,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4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31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896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421,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5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5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7,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8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4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1,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46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7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16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56,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4</w:t>
            </w:r>
          </w:p>
        </w:tc>
      </w:tr>
      <w:tr>
        <w:trPr>
          <w:trHeight w:val="5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3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8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5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2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9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8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8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419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3187,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1004,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овет от _________ №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местного бюджета по ведомственной классификации расходов РФ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3"/>
        <w:gridCol w:w="529"/>
        <w:gridCol w:w="532"/>
        <w:gridCol w:w="1016"/>
        <w:gridCol w:w="616"/>
        <w:gridCol w:w="1136"/>
        <w:gridCol w:w="933"/>
        <w:gridCol w:w="1051"/>
        <w:gridCol w:w="866"/>
      </w:tblGrid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д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Домбаровского сельсов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3425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677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9747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5746,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026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720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7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2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48,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77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2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48,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77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2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48,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77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2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48,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77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4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25,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22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выплаты работникам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7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3,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4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358,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185,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172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358,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5,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172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358,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5,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172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9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2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87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3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выплаты работникам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3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4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12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7</w:t>
            </w:r>
          </w:p>
        </w:tc>
      </w:tr>
      <w:tr>
        <w:trPr>
          <w:trHeight w:val="1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30,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69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86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20,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65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ен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3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4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866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92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74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66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6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80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нежилого фонд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66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6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80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нежилого фон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66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6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80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66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6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80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проведения и организация мероприятий социальной направленност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организация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4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4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4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92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12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2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2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2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2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2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2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2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2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1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3,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2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1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8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1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1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48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96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90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1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9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9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9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 и чрезвычайным ситу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96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03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8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96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03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противопожарной техники и личного состава ДПД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96,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03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2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тивопожарной техники и личного состава ДП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96,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03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2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96,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03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2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99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6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99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6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99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6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315,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553,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761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75,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53,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521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дорожного фонда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75,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53,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521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28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80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4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28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80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4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28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80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4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втомобильных дорог за счет областных средств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Экспертиза сметной документаци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6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спертизе сметной документ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6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6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Развитие малого и среднего предпринимательства в МО Домбаровский сельсовет на 2016-2020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проведения ежегодных конкурсов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ых конкурс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подготовки документов для внесения сведений в государственный кадастр недвижимост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дготовки документов для внесения сведений в государственный кадастр недвижим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для софинансирования расходов для подготовки документов для внесения в государственный кадастр недвижим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8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317,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896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421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95,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77,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18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5,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7,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8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5,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7,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8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0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ого фон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5,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7,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8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5,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7,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8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748,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01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446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48,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1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46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48,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1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46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водоснабж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48,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1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46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48,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1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46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сполнительного сб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373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716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656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4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Благоустройство территории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73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16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56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3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уличного освещ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5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81,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68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5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81,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68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5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81,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68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М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2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2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7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2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7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ее благоустройств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23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73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50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8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чему благоустройству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23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73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50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23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73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50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Мероприятия по  энергосбережению и повышению энергетической эффективност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 энергосбережению и повышению энергетической эффектив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3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7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5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3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 по решению вопросов местного значения в администрацию Муниципального образования Домбаровский райо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9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4192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3187,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1004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сельсовет от __________ №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Источники внутреннего финансирования дефицита бюджета муниципального образования Домбаровский сельсовет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с учетом внесенных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1194,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1194,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873187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2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убъектов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873187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321993,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321993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47:00Z</dcterms:created>
  <dc:creator>админ</dc:creator>
  <dc:description/>
  <cp:keywords/>
  <dc:language>en-US</dc:language>
  <cp:lastModifiedBy>Бухгалтер</cp:lastModifiedBy>
  <cp:lastPrinted>2016-06-17T07:44:00Z</cp:lastPrinted>
  <dcterms:modified xsi:type="dcterms:W3CDTF">2016-08-10T04:44:00Z</dcterms:modified>
  <cp:revision>17</cp:revision>
  <dc:subject/>
  <dc:title>СОВЕТ ДЕПУТАТОВ</dc:title>
</cp:coreProperties>
</file>