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«О бюджете Муниципального образования Домбаровский сельсовет Домбаровского района Оренбург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232 Бюджетного Кодекса Российской Федерации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 Домбаровского района Оренбургской области № 32-2 от 30.09.2014г. (с учетом внесенных изменений от 28.04.2016г. №7-3)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решение Совета депутатов от 24.12.2015 года №5-8 «О бюджете Муниципального образования Домбаровский сельсовет на 2016 год» (в редакции решения Совета депутатов № 7-2 от 28.04.2016 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1 слова «в сумме 10704362 рублей» заменить словами «в сумме   11040578,52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части 2 слова «в сумме 11453325,90 рублей» заменить словами «11836192,42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Поступление доходов в бюджет муниципального образования Домбаровский сельсовет Домбаровского района Оренбургской области по кодам видов доходов, подвидов доходов на 2016 год» изложить в новой редакции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1.4. </w:t>
      </w:r>
      <w:r>
        <w:rPr>
          <w:b/>
        </w:rPr>
        <w:t>Приложение № 4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 функциональной классификации на 2016 год» изложить в новой редакции согласно </w:t>
      </w:r>
      <w:r>
        <w:rPr>
          <w:b/>
        </w:rPr>
        <w:t>приложению № 2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5. </w:t>
      </w:r>
      <w:r>
        <w:rPr>
          <w:b/>
        </w:rPr>
        <w:t>Приложение № 5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, целевым статьям расходов, видам расходов функциональной классификации расходов Российской Федерации на 2016 год» согласно </w:t>
      </w:r>
      <w:r>
        <w:rPr>
          <w:b/>
        </w:rPr>
        <w:t>приложению № 3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6. </w:t>
      </w:r>
      <w:r>
        <w:rPr>
          <w:b/>
        </w:rPr>
        <w:t>Приложение № 6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ведомственной классификации расходов Российской Федерации на 2016 год» изложить в новой редакции согласно </w:t>
      </w:r>
      <w:r>
        <w:rPr>
          <w:b/>
        </w:rPr>
        <w:t>приложению № 4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7. </w:t>
      </w:r>
      <w:r>
        <w:rPr>
          <w:b/>
        </w:rPr>
        <w:t>Приложение № 7</w:t>
      </w:r>
      <w:r>
        <w:rPr/>
        <w:t xml:space="preserve"> «Распределение бюджетных ассигнований бюджета муниципального образования Домбаровский сельсовет Домбаровского района Оренбургской области по целевым статьям (муниципальным программам МО Домбаровский сельсовет и непрограммным направлениям деятельности) разделам, подразделам, группам и подгруппам видов расходов классификации расходов на 2016 год» изложить в новой редакции согласно </w:t>
      </w:r>
      <w:r>
        <w:rPr>
          <w:b/>
        </w:rPr>
        <w:t>приложению № 5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8. </w:t>
      </w:r>
      <w:r>
        <w:rPr>
          <w:b/>
        </w:rPr>
        <w:t>Приложение № 8</w:t>
      </w:r>
      <w:r>
        <w:rPr/>
        <w:t xml:space="preserve"> «Источники внутреннего финансирования дефицита бюджета муниципального образования Домбаровский сельсовет Домбаровского района Оренбургской области на 2016 год» изложить в новой редакции согласно </w:t>
      </w:r>
      <w:r>
        <w:rPr>
          <w:b/>
        </w:rPr>
        <w:t>приложению № 6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2. Решение вступает в силу после его официального обнародования и распространяет свои действия на правоотношения возникшие с 1 января 2016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председателя                                                          Н. А. Кулешова</w:t>
      </w:r>
    </w:p>
    <w:p>
      <w:pPr>
        <w:pStyle w:val="TextBody"/>
        <w:jc w:val="left"/>
        <w:rPr/>
      </w:pPr>
      <w:r>
        <w:rPr/>
        <w:t>Совета Депутатов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Разослано: в дело, прокуратуре, администрации района, бухгалте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2:00Z</dcterms:created>
  <dc:creator>Бухгалтер</dc:creator>
  <dc:description/>
  <cp:keywords/>
  <dc:language>en-US</dc:language>
  <cp:lastModifiedBy>User</cp:lastModifiedBy>
  <dcterms:modified xsi:type="dcterms:W3CDTF">2016-11-30T10:22:00Z</dcterms:modified>
  <cp:revision>2</cp:revision>
  <dc:subject/>
  <dc:title>СОВЕТ ДЕПУТАТОВ</dc:title>
</cp:coreProperties>
</file>