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 четырнадцатое</w:t>
      </w:r>
    </w:p>
    <w:p>
      <w:pPr>
        <w:pStyle w:val="Normal"/>
        <w:rPr/>
      </w:pPr>
      <w:r>
        <w:rPr>
          <w:sz w:val="28"/>
          <w:szCs w:val="28"/>
        </w:rPr>
        <w:t>Четвертый 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  - 1</w:t>
      </w:r>
    </w:p>
    <w:p>
      <w:pPr>
        <w:pStyle w:val="Normal"/>
        <w:rPr/>
      </w:pPr>
      <w:r>
        <w:rPr>
          <w:b/>
          <w:sz w:val="28"/>
          <w:szCs w:val="28"/>
        </w:rPr>
        <w:t>от    23.03.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чет о проделанной работе главы муниципального образования  Домбаровский сельсовет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underscore"/>
        </w:tabs>
        <w:spacing w:lineRule="exact" w:line="322"/>
        <w:ind w:left="7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отчет о проделанной работе главы муниципального образования  Домбаровский сельсовет Домбаровского района Оренбургской области за 2022 год, </w:t>
      </w:r>
      <w:r>
        <w:rPr>
          <w:color w:val="000000"/>
          <w:spacing w:val="-3"/>
          <w:sz w:val="28"/>
          <w:szCs w:val="28"/>
        </w:rPr>
        <w:t xml:space="preserve">Совет депутатов муниципального образования  Домбаровский сельсовет, </w:t>
      </w: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к сведению информацию о проделанной работе главы муниципального образования  Домбаровский сельсовет Домбаровского района Оренбургской области за 2022 и признать работу администрации  муниципального образования Домбаровский сельсовет, удовлетворите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Настоящее решение вступает в силу после его принятия и подлежит размещению на официальном сайте муниципального образования Домбаровский сельсов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баровский сельсовет                                                         А.В.Брагин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мбаровский сельсовет                                                         О.А.Цыбко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униципального образования  Домбаровский сельсовет о проделанной работе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AFAFB" w:val="clear"/>
        <w:spacing w:lineRule="atLeast" w:line="312" w:before="60" w:after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в соответствии со ст. 36 ФЗ 131  «Об общих принципах организации местного самоуправления» представляю отчет о результатах своей деятельности как  Глава муниципального образования  Домбаровский  сельсовет з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администрации велась согласно разработанному и утвержденному плану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– работа по оформлению похозяйственного учета, ежемесячные, квартальные, годовые отч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истка улиц от снега в селах расположенных на территории муниципального образования Домбаровский сельсовет, обеспечение работоспособности жизненно важных объектов (водоснабжение, электричество, газ, тепло). Помощь в этом предоставляло Домбаровское ЛПУ МГ «Газпром трансгаз Екатеринбург»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 проведен ремонт дороги (асфальтового покрытия) в с.Домбаровка по ул.Центральная д.26 до д.32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ул.Школьная 250 м покрытие щебеноч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ны постановления в которых рекомендовано населению и предпринимателям производить работы по содержанию приусадебных участков  и территорий , определенных администрацией в соответствии с принятым положением и требованиями пожарной безопасности. Производилась противопожарная опашка всех сел муниципального образования, вдоль государственной границы и вокруг лесхозовских зем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ись заседания жилищно-бытовой (9 заседаний), и административной комиссии (5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обрания граждан в с. Домбаровка, с. Архангельское, с. Камсак по организации пастьбы индивидуального скота, об организации гуртов, обязательном бирковании и проведении ветеринарных обработок скота, публичные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устранению порывов водопровода в с. Домбаровка,  с. Архангельское, с. Бояровка, с. Камс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ась очистка улиц и вывоз мусора в весенний и осен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дополнительно приобретен и установлен мусорный контейнер заглубленного сбора и хранения ТКО в замен сгоревшего по ул.Центрально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ведения о проделанной работе за 2022 год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о и принято Постановлений по основной деятельности – 8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сходов граждан –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олнено нотариальных действий –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казано муниципальных услуг  различного назначения и содержания – 6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но: по месту жительства граждан – 6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регистрационного учета – 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влено на воинский учет – 3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нято с воинского учета – 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несено гражданских повесток – 3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Проведено 7 заседаний  Совета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работа по созданию   противопаводковой комиссии и готовности средств и сил к проведению весеннего паво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тивопожарной безопасности во всех селах муниципального образования  постоянно проводится разъяснительная работа с населением по пожарной безопасности. Проведена работа с многодетными семьями, семьями с инвалидами по установке дымовых извещателей (охват 100%).  Создана и работает  добровольная пожарная кома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илось скашивание амброзии и сорных трав во всех селах расположенных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шение степных пожаров в районе п. Голубой Факел, с. Камсак, с. Архангельское, с. Бояровка, с. Кужанбер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ет добровольная народная дружина. Проводятся дежурства на праздничных мероприятиях с массовым пребыванием граждан. По результатам работы ДНД  за 2022 год народная дружина Домбаровского сельсовета заняла 1 место в конкурсе Домбар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то касается создания условий для организации досуга и обеспечения жителей поселения услугами организаций культуры эти полномочия переданы в районный отдел культуры, но несмотря на это постоянно оказывается помощь культорганизаторам, совместно разрабатываются и утверждаются планы мероприятий, оказана  поддержка данных мероприятий (выделение денежных средств, автотранспорта)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азвития на территории поселения физической культуры и массового спорта  помощь оказывает руководство и служащие Домбаровского ЛПУ, руководство ООО «Газпром трансгаз Екатеринбург», это выражается в работе ФОКа в п. Голубой Факел, содержание в отличном состоянии хоккейного к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чебного процесса в школах, администрацией МО Домбаровский сельсовет выделяется служебное жильё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 освещения улиц приобретались и устанавливались фонари уличного ос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предусмотрены средства для организации ритуальных услуг и содержания мест захоронения. Захоронение одиноких-безродных производится за сче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ом ГОЧС администрации МО Домбаровский район разрабатываются и осуществляются мероприятия по ГОЧС. Проведена беседа с населением, распространены памятки. По обеспечению безопасности людей на водных объектах, охране жизни и здоровья, изданы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детьми и молодежью в поселении большую работу проводят школы, культорганизаторы в сельских клубах, работники  библиотек. Проводятся тематические вечера, организованы кружк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администрации муниципального образования работает КДН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СВЕДЕНИЯ</w:t>
      </w:r>
    </w:p>
    <w:p>
      <w:pPr>
        <w:pStyle w:val="Heading4"/>
        <w:spacing w:before="0" w:after="0"/>
        <w:jc w:val="center"/>
        <w:rPr/>
      </w:pPr>
      <w:r>
        <w:rPr/>
        <w:t>О ХОДЕ ИСПОЛНЕНИЯ БЮДЖЕТА</w:t>
      </w:r>
    </w:p>
    <w:p>
      <w:pPr>
        <w:pStyle w:val="Heading4"/>
        <w:spacing w:before="0" w:after="0"/>
        <w:jc w:val="center"/>
        <w:rPr/>
      </w:pPr>
      <w:r>
        <w:rPr/>
        <w:t>муниципального образования Домбаровский сельсовет</w:t>
      </w:r>
    </w:p>
    <w:p>
      <w:pPr>
        <w:pStyle w:val="Heading4"/>
        <w:spacing w:before="0" w:after="0"/>
        <w:jc w:val="center"/>
        <w:rPr/>
      </w:pPr>
      <w:r>
        <w:rPr/>
        <w:t>ЗА   2021 год</w:t>
      </w:r>
    </w:p>
    <w:tbl>
      <w:tblPr>
        <w:tblW w:w="97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00"/>
        <w:gridCol w:w="1620"/>
        <w:gridCol w:w="1800"/>
        <w:gridCol w:w="18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сполнено на 01.10.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Процент исполнения за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1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5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и и пере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(дотации, субсидии, субвенции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01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2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0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kern w:val="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3:00Z</dcterms:created>
  <dc:creator>User</dc:creator>
  <dc:description/>
  <cp:keywords/>
  <dc:language>en-US</dc:language>
  <cp:lastModifiedBy>Dmselsovet</cp:lastModifiedBy>
  <cp:lastPrinted>2023-03-17T14:38:00Z</cp:lastPrinted>
  <dcterms:modified xsi:type="dcterms:W3CDTF">2023-03-17T09:39:00Z</dcterms:modified>
  <cp:revision>9</cp:revision>
  <dc:subject/>
  <dc:title>СОВЕТ ДЕПУТАТОВ</dc:title>
</cp:coreProperties>
</file>