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шест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бюдж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Домбаро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Оренбургской области на 2018 год и плановый период 2019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9 Бюджетного Кодекса Российской Федерации, Положения «О бюджетном процессе в Муниципальном образовании Домбаровский сельсовет Домбаровского района Оренбургской области» принятом решением совета депутатов Муниципального образования Домбаровский сельсовет Домбаровского района Оренбургской области №32-2 от 30.09.2014 года (с учетом внесенных изменений от 17.06.2015г. №40-4, от 28.04.2016г. № 7-3, от 17.08.2016г. № 9-3), руководствуясь ст. 20 Устава Муниципального образования Домбаровский сельсовет Домбаровского района Оренбургской области, в целях обеспечения финансирования мероприятий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ab/>
        <w:tab/>
        <w:tab/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основные характеристики местного бюджет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 бюджета в сумме 9902354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местного бюджета в сумме 9902354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О Домбаровский сельсовет на 1 января 2018 года в сумме 0 рублей, в том числе верхний предел долга по муниципальным гарантиям на 1 января 2018 года в сумме 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на 2018 год в сумме 0 рубле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Утвердить основные характеристики местного бюджета на 2019 и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 бюджета на 2019 год  в сумме 10090744,00 рублей и на 2020 год в сумме 1009613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гнозируемый общий объем расходов местного  бюджета на 2019 год  в сумме 10090744,00 рублей и на 2020 год в сумме 1009613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в 2019 г. сумме 0 рублей, на 2020 г.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О Домбаровский сельсовет на 1 января 2019 года в сумме 0 рублей, на 1 января 2020 года – 0 рублей, в том числе верхний предел долга по муниципальным гарантиям на 1 января 2019 года в сумме  0 рублей, на 2020 год –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на 2019 год в сумме 0 рублей, на 2020 год –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доходы местного бюджета, поступающие в 2018 году и плановом периоде 2019-2020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енбургской области и настоящим решением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местного бюджета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есть поступление доходов в местный бюджет на 2018 год и</w:t>
      </w:r>
      <w:r>
        <w:rPr>
          <w:b/>
        </w:rPr>
        <w:t xml:space="preserve"> </w:t>
      </w:r>
      <w:r>
        <w:rPr>
          <w:sz w:val="28"/>
          <w:szCs w:val="28"/>
        </w:rPr>
        <w:t>плановый период 2019-2020 годы,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распределение бюджетных ассигнований местного бюджета на 2018 год и</w:t>
      </w:r>
      <w:r>
        <w:rPr>
          <w:b/>
        </w:rPr>
        <w:t xml:space="preserve"> </w:t>
      </w:r>
      <w:r>
        <w:rPr>
          <w:sz w:val="28"/>
          <w:szCs w:val="28"/>
        </w:rPr>
        <w:t>плановый период 2019-2020 годы по разделам и подразделам классификации расходов бюджетов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местного бюджета на 2018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-2020 годы по разделам и подразделам, целевым статьям и видам расходов классификации расходов бюджетов в пределах сумм, установленных статьей 8 настоящего Решения,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ведомственную структуру расходов местного бюджета на 2018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19-2020 годы, согласно приложению 6 к настоящему Решению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целевым статьям (муниципальным программам Домбаровского сельсовета и непрограммным направлениям деятельности), разделам, подразделам, группам и подгруппам видов расходов классификации расходов на 2018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9-2020 годы, согласно приложению 7 к настоящему Решению.                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источники внутреннего финансирования дефицита бюджета на 2018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9-2020 годы, согласно приложению 8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резервный фонд местного бюджета на 2018 год в сумме 50000 рублей, на 2019 год - в сумме 50000,00 рублей, на 2020 год – 50000рублей. Порядок расходования средств резервного фонда устанавливается администрацией муниципального образования Домбаровский сельсо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субсидии на проведение капитального ремонта автомобильных дорог общего пользования населенных пунктов исходя из протяженности дорог на 2018 год в сумме 552400,00 рублей, на 2019 год в сумме 555000,00 рублей, на 2020 год – 555000,00 рублей.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субвенции на осуществление первичного воинского учета на территориях, где отсутствуют военные комиссариаты на 2018 год в сумме 185785 рублей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19 год – 187789,00 рублей, на 2020 год – 194652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субвенции на государственную регистрацию актов гражданского состояния на 2018 год в сумме 16173 рублей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 2019 год – 16173,00 рублей, на 2020 год – 16173 рублей.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4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5. 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и на безвозмездной основе.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6. Муниципальное образование Домбаровский сельсовет выпуск муниципальных ценных бумаг не осуществляет.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Решение вступает в силу после его обнародования и опубликования на официальном сайте администрации Муниципального образования Домбаровский сельсовет Домбаровского района Оренбургской области и распространяет свое действие на правоотношения, возникающие с 01 января 2018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                                          О. А. Цыб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, прокуратуре, администрации района, бухгалтер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14.11.2017г. № 16-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отчислений от федеральных, региональных и местных налогов и сборов в бюджет Муниципального образования Домбаровский сельсовет Домбаровского района Оренбург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овый период 2019-2020 годы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958"/>
        <w:gridCol w:w="152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ПРИБЫЛЬ, ДОХОД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СОВОКУПНЫЙ ДОХ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ИМУЩЕСТВ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</w:t>
            </w:r>
          </w:p>
          <w:p>
            <w:pPr>
              <w:pStyle w:val="Heading1"/>
              <w:rPr/>
            </w:pPr>
            <w:r>
              <w:rPr/>
              <w:t>НАХОДЯЩЕГОСЯ В ГОСУДАРСТВЕННО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 СОБСТВЕННОСТ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93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 доверительное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51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52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ЖАЖИ МАТЕРИАЛЬНЫХ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бюджетного законодательства (в части бюджетов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 ОТ   ДРУГИХ БЮДЖЕТОВ БЮДЖЕТНОЙ СИСТЕМЫ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В ЧАСТИ  ПРОЧИХ БЕЗВОЗМЕЗДНЫХ ПОСТУП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БЮДЖЕТОВ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Е ЦЕЛЕВОЕ НАЗНАЧЕНИЕ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ЧАСТИ ДОХОДОВ БЮДЖЕТОВ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30 10 0000 180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ВОЗВРАТА ОСТАТКОВ СУБ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14.11.2017г. № 16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-2020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>
          <w:trHeight w:val="9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доходо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                                Домбаровский сельсовет Домбаровского района  Оренбург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е бюджетных и автоном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160 10 0000 15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30 10 0000 180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муниципального образования Домбаровский район Оренбург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14.11.2017г. № 16-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бюджет муниципального образования Домбаровский сельсовет Домбаровского района Оренбургской области по кодам видов доходов, подвидов доходов на 2018 год и плановый период 2019-2020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12"/>
        <w:gridCol w:w="1440"/>
        <w:gridCol w:w="1440"/>
        <w:gridCol w:w="1440"/>
      </w:tblGrid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1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27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3311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957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2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957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9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69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9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5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3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121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16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16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405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3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000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00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825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825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5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000</w:t>
            </w:r>
          </w:p>
        </w:tc>
      </w:tr>
      <w:tr>
        <w:trPr>
          <w:trHeight w:val="9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00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15002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0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0825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593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5930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0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1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500010000018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8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23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0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613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color w:val="FF0000"/>
        </w:rPr>
      </w:pPr>
      <w:r>
        <w:rPr/>
        <w:t>сельсовет от 14.11.2017г. № 16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Домбар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баровского района Оренбургской области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12"/>
        <w:gridCol w:w="1620"/>
        <w:gridCol w:w="1620"/>
        <w:gridCol w:w="1620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81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983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505,30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20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72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727,3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02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52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52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8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929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56,00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2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9885,7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2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885,7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343,00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6,00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37,00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21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23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0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613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14.11.2017г. № 16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расходов функциональной классификации расходов РФ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36"/>
        <w:gridCol w:w="493"/>
        <w:gridCol w:w="1571"/>
        <w:gridCol w:w="720"/>
        <w:gridCol w:w="1620"/>
        <w:gridCol w:w="1440"/>
        <w:gridCol w:w="1440"/>
      </w:tblGrid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481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1983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46505,3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5820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7472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4727,3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820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472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904727,3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82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472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904727,3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,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</w:tr>
      <w:tr>
        <w:trPr>
          <w:trHeight w:val="7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8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82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831,3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е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93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453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620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502,3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149,7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3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3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77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75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9775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75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77756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77756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77756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13112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14049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39885,7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2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39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38885,7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2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9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8885,7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8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9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885,7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8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9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885,70</w:t>
            </w:r>
          </w:p>
        </w:tc>
      </w:tr>
      <w:tr>
        <w:trPr>
          <w:trHeight w:val="3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8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9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73885,7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2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93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30664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69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73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76906,0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11000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2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9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5438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438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уличного освещ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85,00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85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85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Озеленение территории М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мест захорон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4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Прочее благоустрой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4653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53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53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</w:tr>
      <w:tr>
        <w:trPr>
          <w:trHeight w:val="2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2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422321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23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90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9613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14.11.2017г. № 16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по ведомствен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540"/>
        <w:gridCol w:w="484"/>
        <w:gridCol w:w="1496"/>
        <w:gridCol w:w="720"/>
        <w:gridCol w:w="1620"/>
        <w:gridCol w:w="1620"/>
        <w:gridCol w:w="1620"/>
      </w:tblGrid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Домбар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23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90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9613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481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1983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46505,3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3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378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58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7472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4727,3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8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472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4727,3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8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472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4727,3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</w:tr>
      <w:tr>
        <w:trPr>
          <w:trHeight w:val="7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8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0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82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831,3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е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</w:tr>
      <w:tr>
        <w:trPr>
          <w:trHeight w:val="9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93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45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6202,00</w:t>
            </w:r>
          </w:p>
        </w:tc>
      </w:tr>
      <w:tr>
        <w:trPr>
          <w:trHeight w:val="3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0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70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6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502,3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3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35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149,7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7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5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7756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756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7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756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7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756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7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756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12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4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39885,7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3102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3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38885,7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2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8885,7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8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885,7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8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885,7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8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9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3885,7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2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93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30664,00</w:t>
            </w:r>
          </w:p>
        </w:tc>
      </w:tr>
      <w:tr>
        <w:trPr>
          <w:trHeight w:val="1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3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6906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06,00</w:t>
            </w:r>
          </w:p>
        </w:tc>
      </w:tr>
      <w:tr>
        <w:trPr>
          <w:trHeight w:val="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11000,0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5438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438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85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85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85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зеленение территории 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4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53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53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53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и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120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422321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023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90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9613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14.11.2017г. № 16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МО Домбаровский сельсовет и непрограммным направлениям деятельности), разделам, подразделам, группа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м видов расходов классификации расходов на 2018 год и плановый период 2019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565"/>
        <w:gridCol w:w="540"/>
        <w:gridCol w:w="695"/>
        <w:gridCol w:w="1440"/>
        <w:gridCol w:w="1800"/>
        <w:gridCol w:w="1800"/>
      </w:tblGrid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Администрации МО Домбаровский сельсовет на 2016-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438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уличного 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85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85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85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3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3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3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Содержание дорожного фонда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24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94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885,7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84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4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85,7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84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4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85,7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84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4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85,7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спертиза сметной докумен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Содержание жилищно – 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6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27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608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объектов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объект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жил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6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6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6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нежил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3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02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не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3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02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3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02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6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756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56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содержанию противопожарной техники и личного состава Д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56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56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тивопожар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5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5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55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и организации мероприятий социальной направл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рган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5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О Домбаровский сельсовета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798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651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3378,3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деятельности главы сельсовета и аппарат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0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255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2553,3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1 00 0002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820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72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727,3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8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27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41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3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31,3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осуществления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9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25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52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52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2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2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24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21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235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613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____________ № _____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омбаровский сельсовет на 2018 год и плановый период 2019-2020 годы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1620"/>
        <w:gridCol w:w="1800"/>
        <w:gridCol w:w="1800"/>
      </w:tblGrid>
      <w:tr>
        <w:trPr>
          <w:trHeight w:val="17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6136,00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6136,00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6136,00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96136,00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136,00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136,00</w:t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136,00</w:t>
            </w:r>
          </w:p>
        </w:tc>
      </w:tr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136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3:00Z</dcterms:created>
  <dc:creator>админ</dc:creator>
  <dc:description/>
  <cp:keywords/>
  <dc:language>en-US</dc:language>
  <cp:lastModifiedBy>User</cp:lastModifiedBy>
  <cp:lastPrinted>2017-11-14T10:34:00Z</cp:lastPrinted>
  <dcterms:modified xsi:type="dcterms:W3CDTF">2017-11-15T05:13:00Z</dcterms:modified>
  <cp:revision>2</cp:revision>
  <dc:subject/>
  <dc:title>СОВЕТ ДЕПУТАТОВ</dc:title>
</cp:coreProperties>
</file>