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ем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Домбаро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Оренбургской области на 2018 год и плановый период 2019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9 Бюджетного Кодекса Российской Федерации, Положения «О бюджетном процессе в Муниципальном образовании Домбаровский сельсовет Домбаровского района Оренбургской области» принятом решением совета депутатов Муниципального образования Домбаровский сельсовет Домбаровского района Оренбургской области №32-2 от 30.09.2014 года (с учетом внесенных изменений от 17.06.2015г. №40-4, от 28.04.2016г. № 7-3, от 17.08.2016г. № 9-3), руководствуясь ст. 20 Устава Муниципального образования Домбаровский сельсовет Домбаровского района Оренбургской области, в целях обеспечения финансирования мероприятий Муниципального образования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tab/>
        <w:tab/>
        <w:tab/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основные характеристики местного бюджета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 бюджета в сумме 9974172,5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местного бюджета в сумме 9974172,5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О Домбаровский сельсовет на 1 января 2018 года в сумме 0 рублей, в том числе верхний предел долга по муниципальным гарантиям на 1 января 2018 года в сумме 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ельный объем муниципального долга на 2018 год в сумме 0 рубле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Утвердить основные характеристики местного бюджета на 2019 и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 бюджета на 2019 год  в сумме 10173446,39 рублей и на 2020 год в сумме 10175344,0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гнозируемый общий объем расходов местного  бюджета на 2019 год  в сумме 10173446,39 рублей и на 2020 год в сумме 10175344,0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в 2019 г. сумме 0 рублей, на 2020 г.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О Домбаровский сельсовет на 1 января 2019 года в сумме 0 рублей, на 1 января 2020 года – 0 рублей, в том числе верхний предел долга по муниципальным гарантиям на 1 января 2019 года в сумме  0 рублей, на 2020 год –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ельный объем муниципального долга на 2019 год в сумме 0 рублей, на 2020 год –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доходы местного бюджета, поступающие в 2018 году и плановом периоде 2019-2020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Оренбургской области и настоящим решением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местного бюджета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есть поступление доходов в местный бюджет на 2018 год и</w:t>
      </w:r>
      <w:r>
        <w:rPr>
          <w:b/>
        </w:rPr>
        <w:t xml:space="preserve"> </w:t>
      </w:r>
      <w:r>
        <w:rPr>
          <w:sz w:val="28"/>
          <w:szCs w:val="28"/>
        </w:rPr>
        <w:t>плановый период 2019-2020 годы,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распределение бюджетных ассигнований местного бюджета на 2018 год и</w:t>
      </w:r>
      <w:r>
        <w:rPr>
          <w:b/>
        </w:rPr>
        <w:t xml:space="preserve"> </w:t>
      </w:r>
      <w:r>
        <w:rPr>
          <w:sz w:val="28"/>
          <w:szCs w:val="28"/>
        </w:rPr>
        <w:t>плановый период 2019-2020 годы по разделам и подразделам классификации расходов бюджетов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местного бюджета на 2018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9-2020 годы по разделам и подразделам, целевым статьям и видам расходов классификации расходов бюджетов в пределах сумм, установленных статьей 8 настоящего Решения,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ведомственную структуру расходов местного бюджета на 2018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19-2020 годы, согласно приложению 6 к настоящему Решению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целевым статьям (муниципальным программам Домбаровского сельсовета и непрограммным направлениям деятельности), разделам, подразделам, группам и подгруппам видов расходов классификации расходов на 2018 год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19-2020 годы, согласно приложению 7 к настоящему Решению.                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источники внутреннего финансирования дефицита бюджета на 2018 год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19-2020 годы, согласно приложению 8 к настоящему Реш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резервный фонд местного бюджета на 2018 год в сумме 50000 рублей, на 2019 год - в сумме 50000,00 рублей, на 2020 год – 50000рублей. Порядок расходования средств резервного фонда устанавливается администрацией муниципального образования Домбаровский сельсо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субсидии на проведение капитального ремонта автомобильных дорог общего пользования населенных пунктов исходя из протяженности дорог на 2018 год в сумме 552400,00 рублей, на 2019 год в сумме 555000,00 рублей, на 2020 год – 555000,00 рублей.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субвенции на осуществление первичного воинского учета на территориях, где отсутствуют военные комиссариаты на 2018 год в сумме 185785 рублей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19 год – 187789,00 рублей, на 2020 год – 194652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субвенции на государственную регистрацию актов гражданского состояния на 2018 год в сумме 16173 рублей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 2019 год – 16173,00 рублей, на 2020 год – 16173 рублей.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4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5. 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и на безвозмездной основе.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6. Муниципальное образование Домбаровский сельсовет выпуск муниципальных ценных бумаг не осуществляет.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Решение вступает в силу после его обнародования и опубликования на официальном сайте администрации Муниципального образования Домбаровский сельсовет Домбаровского района Оренбургской области и распространяет свое действие на правоотношения, возникающие с 01 января 2018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муниципального образования                                          О. А. Цыб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ослано: в дело, прокуратуре, администрации района, бухгалтер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27.12.2017г. № 17-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отчислений от федеральных, региональных и местных налогов и сборов в бюджет Муниципального образования Домбаровский сельсовет Домбаровского района Оренбург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овый период 2019-2020 годы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958"/>
        <w:gridCol w:w="152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 ЧАСТИ НАЛОГОВ НА ПРИБЫЛЬ, ДОХОД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 ЧАСТИ НАЛОГОВ НА СОВОКУПНЫЙ ДОХО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 ЧАСТИ НАЛОГОВ НА ИМУЩЕСТВ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ГОСУДАРСТВЕННОЙ ПОШЛИН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</w:t>
            </w:r>
          </w:p>
          <w:p>
            <w:pPr>
              <w:pStyle w:val="Heading1"/>
              <w:rPr/>
            </w:pPr>
            <w:r>
              <w:rPr/>
              <w:t>НАХОДЯЩЕГОСЯ В ГОСУДАРСТВЕННО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 СОБСТВЕННОСТ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93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залог, в  доверительное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4051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4052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ЖАЖИ МАТЕРИАЛЬНЫХ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бюджетного законодательства (в части бюджетов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2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БЕЗВОЗМЕЗДНЫХ ПОСТУПЛЕНИЙ ОТ   ДРУГИХ БЮДЖЕТОВ БЮДЖЕТНОЙ СИСТЕМЫ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убсидии бюджетам сельских поселений на переселе-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33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В ЧАСТИ  ПРОЧИХ БЕЗВОЗМЕЗДНЫХ ПОСТУП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ЧАСТИ ДОХОДОВ БЮДЖЕТОВ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30 10 0000 180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21.12.2017г. № 17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-2020 г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>
          <w:trHeight w:val="9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доходо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                                Домбаровский сельсовет Домбаровского района  Оренбург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е бюджетных и автоном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0 0000 4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160 10 0000 151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30 10 0000 180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муниципального образования Домбаровский район Оренбург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 xml:space="preserve">сельсовет от 21.12.2017г. № 17-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бюджет муниципального образования Домбаровский сельсовет Домбаровского района Оренбургской области по кодам видов доходов, подвидов доходов на 2018 год и плановый период 2019-2020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12"/>
        <w:gridCol w:w="1440"/>
        <w:gridCol w:w="1440"/>
        <w:gridCol w:w="1440"/>
      </w:tblGrid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381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548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2519,03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9573</w:t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2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9573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9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65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78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898,03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5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8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98,03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8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95,1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37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8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7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11,81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62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28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348,25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8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121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16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16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405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003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98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98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00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407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9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000000001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9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00000001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9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1000001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9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825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825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500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000</w:t>
            </w:r>
          </w:p>
        </w:tc>
      </w:tr>
      <w:tr>
        <w:trPr>
          <w:trHeight w:val="9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00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15002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000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0825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3593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35930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000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0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1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500010000018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000018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417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344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5344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color w:val="FF0000"/>
        </w:rPr>
      </w:pPr>
      <w:r>
        <w:rPr/>
        <w:t>сельсовет от 21.12.2017г. № 17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Домбар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баровского района Оренбургской области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12"/>
        <w:gridCol w:w="1620"/>
        <w:gridCol w:w="1620"/>
        <w:gridCol w:w="1620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61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9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5454,00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1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079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00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52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52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173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37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5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4217,13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75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217,13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79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45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871,95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11,00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60,95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5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6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475,95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417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344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5344,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21.12.2017г. № 17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 расходов функциональной классификации расходов РФ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36"/>
        <w:gridCol w:w="493"/>
        <w:gridCol w:w="1571"/>
        <w:gridCol w:w="720"/>
        <w:gridCol w:w="1620"/>
        <w:gridCol w:w="1440"/>
        <w:gridCol w:w="1440"/>
      </w:tblGrid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9616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79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75454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52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65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2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5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2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5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10,00</w:t>
            </w:r>
          </w:p>
        </w:tc>
      </w:tr>
      <w:tr>
        <w:trPr>
          <w:trHeight w:val="7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0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98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не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3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п</w:t>
            </w:r>
            <w:r>
              <w:rPr>
                <w:rFonts w:cs="Times New Roman"/>
                <w:sz w:val="24"/>
                <w:szCs w:val="24"/>
              </w:rPr>
              <w:t>роведения и организация мероприятий социальной направлен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организация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5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5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83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85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92652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69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гражданской обороне и чрезвычайным ситу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3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3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21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1375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5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64217,13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1275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4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64217,13</w:t>
            </w:r>
          </w:p>
        </w:tc>
      </w:tr>
      <w:tr>
        <w:trPr>
          <w:trHeight w:val="16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275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4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3217,13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автомобильных доро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35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5035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217,13</w:t>
            </w:r>
          </w:p>
        </w:tc>
      </w:tr>
      <w:tr>
        <w:trPr>
          <w:trHeight w:val="3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35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Ремонт автомобильных дорог за счет областных средст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ертиза сметной документ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экспертизе сметной докумен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ежегодных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179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6945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3871,95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74611,00</w:t>
            </w:r>
          </w:p>
        </w:tc>
      </w:tr>
      <w:tr>
        <w:trPr>
          <w:trHeight w:val="16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611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611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28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2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5000,0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00,00</w:t>
            </w:r>
          </w:p>
        </w:tc>
      </w:tr>
      <w:tr>
        <w:trPr>
          <w:trHeight w:val="2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объектов водоснаб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00,00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одержанию объектов водоснаб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00,00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00,00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219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45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4260,95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9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5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260,95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уличного освещ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17000,00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17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17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Озеленение территории М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мест захорон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4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Прочее благоустройств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7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260,95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ероприятия по прочему благоустройств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7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260,95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7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260,95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316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316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31604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</w:tr>
      <w:tr>
        <w:trPr>
          <w:trHeight w:val="16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</w:tr>
      <w:tr>
        <w:trPr>
          <w:trHeight w:val="21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536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0475,95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7417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17344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175344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21.12.2017г. № 17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по ведомствен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540"/>
        <w:gridCol w:w="484"/>
        <w:gridCol w:w="1496"/>
        <w:gridCol w:w="720"/>
        <w:gridCol w:w="1620"/>
        <w:gridCol w:w="1620"/>
        <w:gridCol w:w="1620"/>
      </w:tblGrid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Домбар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7417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17344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175344,03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961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79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75454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асходы на выплаты персоналу  </w:t>
            </w:r>
            <w:r>
              <w:rPr>
                <w:rFonts w:cs="Times New Roman"/>
                <w:sz w:val="24"/>
              </w:rPr>
              <w:t>государственных (муниципальных) органо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521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21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21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ходы на выплаты персоналу  </w:t>
            </w:r>
            <w:r>
              <w:rPr>
                <w:rFonts w:cs="Times New Roman"/>
                <w:sz w:val="24"/>
              </w:rPr>
              <w:t>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9910,00</w:t>
            </w:r>
          </w:p>
        </w:tc>
      </w:tr>
      <w:tr>
        <w:trPr>
          <w:trHeight w:val="5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0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169,00</w:t>
            </w:r>
          </w:p>
        </w:tc>
      </w:tr>
      <w:tr>
        <w:trPr>
          <w:trHeight w:val="9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9800,00</w:t>
            </w:r>
          </w:p>
        </w:tc>
      </w:tr>
      <w:tr>
        <w:trPr>
          <w:trHeight w:val="3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не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п</w:t>
            </w:r>
            <w:r>
              <w:rPr>
                <w:rFonts w:cs="Times New Roman"/>
                <w:sz w:val="24"/>
                <w:szCs w:val="24"/>
              </w:rPr>
              <w:t>роведения и организация мероприятий социальн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организац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83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85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92652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6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005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гражданской обороне и чрезвычайным ситу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0000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000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137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5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64217,13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127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4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63217,13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27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4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3217,13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3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3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3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Ремонт автомобильных дорог за счет областных сред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ертиза смет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экспертизе 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ежегодны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179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6945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3871,95</w:t>
            </w:r>
          </w:p>
        </w:tc>
      </w:tr>
      <w:tr>
        <w:trPr>
          <w:trHeight w:val="1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611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611,00</w:t>
            </w:r>
          </w:p>
        </w:tc>
      </w:tr>
      <w:tr>
        <w:trPr>
          <w:trHeight w:val="1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85000,0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00,0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объектов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00,0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одержанию объектов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00,0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219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45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4260,95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119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5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260,95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зеленение территории 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4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7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260,95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я по прочему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7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260,95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7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260,95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85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4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24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0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6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и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536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0475,95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7417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17344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175344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21.12.2017г. № 17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местного бюджета по целевым статьям (муниципальным программам МО Домбаровский сельсовет и непрограммным направлениям деятельности), разделам, подразделам, группа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м видов расходов классификации расходов на 2018 год и плановый период 2019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565"/>
        <w:gridCol w:w="540"/>
        <w:gridCol w:w="695"/>
        <w:gridCol w:w="1440"/>
        <w:gridCol w:w="1800"/>
        <w:gridCol w:w="1800"/>
      </w:tblGrid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Администрации МО Домбаровский сельсовет на 2016-202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96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57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260,95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уличного 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6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0,9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6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0,95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6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0,9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Содержание дорожного фонда Администрации МО Домбаровский сельсовет на 2016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75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401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3217,1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5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1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17,13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5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1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17,13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5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1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17,13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кспертиза сметной документ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спертизе 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Содержание жилищно – 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8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911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объектов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объектов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жилого 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11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11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11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нежилого 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не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содержанию противопожарной техники и личного состава Д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тивопожар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16- 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0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45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55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роведения и организации мероприятий социальной направл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орган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4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5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МО Домбаровский сельсовета на 2016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195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68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373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деятельности главы сельсовета и аппарата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999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29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2905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1 00 0002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217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07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9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91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09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6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осуществления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9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825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</w:t>
            </w:r>
            <w:r>
              <w:rPr/>
              <w:t xml:space="preserve">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52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52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5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5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2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24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4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6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475,9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5344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21.12.2017г. № 17-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Домбаровский сельсовет на 2018 год и плановый период 2019-2020 годы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  <w:gridCol w:w="1620"/>
        <w:gridCol w:w="1800"/>
        <w:gridCol w:w="1800"/>
      </w:tblGrid>
      <w:tr>
        <w:trPr>
          <w:trHeight w:val="17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5344,03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5344,03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5344,03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5344,03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344,03</w:t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344,03</w:t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344,03</w:t>
            </w:r>
          </w:p>
        </w:tc>
      </w:tr>
      <w:tr>
        <w:trPr>
          <w:trHeight w:val="5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344,0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9:00Z</dcterms:created>
  <dc:creator>админ</dc:creator>
  <dc:description/>
  <cp:keywords/>
  <dc:language>en-US</dc:language>
  <cp:lastModifiedBy>User</cp:lastModifiedBy>
  <cp:lastPrinted>2017-12-25T11:18:00Z</cp:lastPrinted>
  <dcterms:modified xsi:type="dcterms:W3CDTF">2017-12-25T09:09:00Z</dcterms:modified>
  <cp:revision>2</cp:revision>
  <dc:subject/>
  <dc:title>СОВЕТ ДЕПУТАТОВ</dc:title>
</cp:coreProperties>
</file>