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ДОМБАРОВСКИЙ  СЕЛЬСОВЕ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БАРОВСКОГО РАЙО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НБУРГ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созы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седание девятнадцатое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 № 19 -4 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03.2018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 в решение Совета депутатов № 32-5 от 30.09.2014 «Об утверждении Положения «О земельном налоге»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ями  387, 389, 391 Налогового кодекса Российской Федерации и статьёй 14 Федерального закона от 06.10.2003 г. № 131-ФЗ «Об общих принципах организации местного самоуправления в Российской Федерации»  Совет депутатов муниципального образования Домбаровский  сельсовет Домбаровский  район Оренбург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ешение Совета депутатов № 32-5 от 30.09.2014 г «Об утверждении Положения «О земельном налоге»:</w:t>
      </w:r>
    </w:p>
    <w:p>
      <w:pPr>
        <w:pStyle w:val="Normal"/>
        <w:tabs>
          <w:tab w:val="clear" w:pos="708"/>
          <w:tab w:val="left" w:pos="540" w:leader="none"/>
        </w:tabs>
        <w:jc w:val="left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1 Статью 2 Положения «О земельном налоге» дополнить пунктом 3 следующего содерж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«  3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Не признаются объектом налогообложения: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, музеями-заповедниками;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земельные участки из состава земель лесного фонда;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земельные участки, входящие в состав общего имущества многоквартирного дома.»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2. Статью 5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Положения «О земельном налоге» дополнить пунктом 5.1.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lef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«5.1.</w:t>
      </w:r>
      <w:r>
        <w:rPr>
          <w:rFonts w:cs="Times New Roman" w:ascii="Times New Roman" w:hAnsi="Times New Roman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меньшение налоговой базы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292712/d36363d427eab17744e49ef6f68eae5481107a64/" \l "dst15358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пунктом 5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статьи 391 НК РФ  (налоговый вычет) производится в отношении одного земельного участка по выбору налогоплательщик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1 ноября года, являющегося налоговым периодом, начиная с которого в отношении указанного земельного участка применяется налоговый выч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плательщик, представивший в налоговый орган уведомление о выбранном земельном участке, не вправе после 1 ноября года, являющегося налоговым периодом, начиная с которого в отношении указанного земельного участка применяется налоговый вычет, представлять уточненное уведомление с изменением земельного участка, в отношении которого в указанном налоговом периоде применяется налоговый вычет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непредставлении налогоплательщиком, имеющим право на применение налогового вычета, уведомления о выбранном земельном участке налоговый вычет предоставляется в отношении одного земельного участка с максимальной исчисленной суммой налога.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2. Решение вступает в силу после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обнародования и подлежит опубликованию 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на официальном сайте администрации муниципального образования Домбаровский  сельсовет.</w:t>
      </w:r>
    </w:p>
    <w:p>
      <w:pPr>
        <w:pStyle w:val="S1"/>
        <w:spacing w:before="0" w:after="0"/>
        <w:rPr/>
      </w:pPr>
      <w:r>
        <w:rPr>
          <w:bCs/>
          <w:color w:val="000000"/>
          <w:sz w:val="28"/>
          <w:szCs w:val="28"/>
        </w:rPr>
        <w:t>3. Контроль за исполнением настоящего решения оставлю за собой.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муниципального образования                                        О.А.Цыбко                  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азослано: депутатам Совета депутатов; администрации района, прокуратуре района,  в дело.</w:t>
      </w:r>
    </w:p>
    <w:p>
      <w:pPr>
        <w:pStyle w:val="Normal"/>
        <w:rPr>
          <w:rFonts w:ascii="Times New Roman" w:hAnsi="Times New Roman" w:cs="Times New Roman"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Cs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07:00Z</dcterms:created>
  <dc:creator>User</dc:creator>
  <dc:description/>
  <cp:keywords/>
  <dc:language>en-US</dc:language>
  <cp:lastModifiedBy>selsovet</cp:lastModifiedBy>
  <cp:lastPrinted>2018-11-06T11:44:00Z</cp:lastPrinted>
  <dcterms:modified xsi:type="dcterms:W3CDTF">2018-11-06T06:44:00Z</dcterms:modified>
  <cp:revision>7</cp:revision>
  <dc:subject/>
  <dc:title>СОВЕТ ДЕПУТАТОВ</dc:title>
</cp:coreProperties>
</file>