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</w:rPr>
        <w:t xml:space="preserve">        </w:t>
      </w:r>
      <w:r>
        <w:rPr>
          <w:bCs/>
          <w:sz w:val="20"/>
          <w:szCs w:val="20"/>
        </w:rPr>
        <w:t>Приложение  № 1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Благоустройство территории Администрации Муниципального образования Домбаровский сельсовет  на 2016- 2021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93"/>
        <w:gridCol w:w="1581"/>
        <w:gridCol w:w="1561"/>
        <w:gridCol w:w="1136"/>
        <w:gridCol w:w="1136"/>
        <w:gridCol w:w="1140"/>
        <w:gridCol w:w="996"/>
        <w:gridCol w:w="994"/>
        <w:gridCol w:w="958"/>
        <w:gridCol w:w="99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г-ну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Благоустройство территории Администрации Муниципального образования Домбаровский сельсовет на 2016-2021 годы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Активной энергии по программе «Светлое Село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фонарей подлежащих замен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риобретенных саженце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высаженных саженце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кладби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бработанных кладби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формленных кладби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памятни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вывезенного мусо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скошенных дикорастущих раст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несовершеннолетних граждан в возрасте от 14 до 18 лет принятых по договору по благоустройству се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Приложение  №2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>к муниципальной программе «Благоустройство территории Администраци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бразования Домбаровский сельсовет  на 2016-2021 годы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7"/>
        <w:gridCol w:w="1388"/>
        <w:gridCol w:w="23"/>
        <w:gridCol w:w="640"/>
        <w:gridCol w:w="48"/>
        <w:gridCol w:w="736"/>
        <w:gridCol w:w="570"/>
        <w:gridCol w:w="7"/>
        <w:gridCol w:w="561"/>
        <w:gridCol w:w="1555"/>
        <w:gridCol w:w="7"/>
        <w:gridCol w:w="23"/>
        <w:gridCol w:w="683"/>
        <w:gridCol w:w="7"/>
        <w:gridCol w:w="803"/>
        <w:gridCol w:w="628"/>
        <w:gridCol w:w="13"/>
        <w:gridCol w:w="723"/>
        <w:gridCol w:w="17"/>
        <w:gridCol w:w="863"/>
        <w:gridCol w:w="833"/>
        <w:gridCol w:w="6"/>
        <w:gridCol w:w="20"/>
        <w:gridCol w:w="2823"/>
        <w:gridCol w:w="6"/>
        <w:gridCol w:w="24"/>
      </w:tblGrid>
      <w:tr>
        <w:trPr>
          <w:trHeight w:val="67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подпро-граммы, основного 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расходов в расчет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 (тыс. руб.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планируемые показатели результатов деятельности</w:t>
            </w:r>
          </w:p>
        </w:tc>
      </w:tr>
      <w:tr>
        <w:trPr>
          <w:trHeight w:val="55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Благоустройство территории Администрации Муниципального образования Домбаровский сельсовет на 2016-2021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2,87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,87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52,87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2,87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Основное мероприяти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держание уличного освещ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МО Домбаровский сельсов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Озелене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МО Домбаровский сельсове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Содержание мест захоронений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МО Домбаровский сельсов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-112"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рочее благоустройств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МО Домбаровский сельсов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2" w:hanging="1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Благоустройство территории Администраци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бразования Домбаровский сельсовет  на 2016-2021 годы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реализации Программы на 2016 год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559"/>
        <w:gridCol w:w="2410"/>
        <w:gridCol w:w="2126"/>
        <w:gridCol w:w="1418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ведомственной целевой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мероприятия, мероприятий ведомственной целевой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, реализуемых в рам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)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559"/>
        <w:gridCol w:w="2410"/>
        <w:gridCol w:w="2126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Благоустройство территории Администрации Муниципального образования Домбаровский сельсовет на 2016-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О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73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</w:rPr>
        <w:t xml:space="preserve">                                          </w:t>
      </w:r>
      <w:r>
        <w:rPr>
          <w:bCs/>
          <w:sz w:val="20"/>
          <w:szCs w:val="20"/>
        </w:rPr>
        <w:t>Приложение  № 4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>к муниципальной программе «Благоустройство территории Администраци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бразования Домбаровский сельсовет  на 2016-2021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еречень основных программных  мероприятий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1818"/>
        <w:gridCol w:w="1440"/>
        <w:gridCol w:w="1885"/>
        <w:gridCol w:w="1517"/>
        <w:gridCol w:w="1893"/>
        <w:gridCol w:w="2126"/>
      </w:tblGrid>
      <w:tr>
        <w:trPr>
          <w:trHeight w:val="75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с показателями программы (подпрограммы)</w:t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а реал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ания реализац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ная энергия за уличное освещение по программе «Светлое село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- Зарплата, страховые взносы  по договор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фонарей уличного освещения по программе «Светлое село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личное освещение по договору с населением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обретение фонарей, дроссел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О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саженце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Посадка саженце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й: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стройство и уборка кладбищ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атизация кладбищ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собственности кладби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 Зарплата, страховые взносы по договору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и вывоз мусор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материалов для ремонта памятни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мобилизация безнадзорных животны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ашивание дикорастущих растени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евание земельных участк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е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е управление комплексным благоустройство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 № 5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 «Благоустройство территории Администраци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Муниципального образования Домбаровский сельсовет  на 2016-2021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 оценки эффективности Программы (подпрограмм)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Оценка эффективности реализации Программы проводится на основ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д= Зф/Зп*100%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д- степень достижения целей (решения задач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п- запланированное на отчетный год значение целевого показателя (индикатора) Программы (подпрограммы)- для целевых показателей(индикаторов), тенденцией изменения которых является рост значений 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bCs/>
          <w:sz w:val="27"/>
          <w:szCs w:val="27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Программы в целом, рассчитываемой по формул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jc w:val="both"/>
        <w:rPr/>
      </w:pPr>
      <w:r>
        <w:rPr>
          <w:bCs/>
          <w:sz w:val="27"/>
          <w:szCs w:val="27"/>
        </w:rPr>
        <w:tab/>
        <w:t>Уф= Фф/Фп*100%; где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ф- уровень освоения средств подпрограммы в отчетном году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ф- объем средств , фактически освоенных на реализацию Программы(подпрограммы) в отчетном году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п- объем бюджетных(внебюджетных ) значений по Программе(подпрограмме) на отчетный год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епени реализации мероприятий Программы на основе сопоставления ожидаемых и фактически полученных непосредственных результатов реализации основных мероприятий Программы.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bCs/>
          <w:sz w:val="27"/>
          <w:szCs w:val="27"/>
        </w:rPr>
        <w:t>Интервалы значений показателя (индикатора),  при которой реализация муниципальной программы характеризуется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соким уровнем эффективности - не менее  95 процентов от установленного планового значения показателя;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/>
      </w:pPr>
      <w:r>
        <w:rPr>
          <w:bCs/>
          <w:sz w:val="27"/>
          <w:szCs w:val="27"/>
        </w:rPr>
        <w:t>удовлетворительным уровнем эффективности – от 80 процентов до 95 процентов от установленного планового значения показател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неудовлетворительным уровнем эффективности - менее 80 процентов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ценка эффективности реализации Программы проводится ежегодно до 1 апреля года, следующего за отчетным годом.</w:t>
      </w:r>
    </w:p>
    <w:p>
      <w:pPr>
        <w:pStyle w:val="Heading"/>
        <w:keepNext w:val="true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basedOn w:val="Style7"/>
    <w:qFormat/>
    <w:rPr>
      <w:b/>
      <w:bCs/>
      <w:sz w:val="24"/>
      <w:szCs w:val="24"/>
      <w:lang w:val="ru-RU" w:bidi="ar-SA"/>
    </w:rPr>
  </w:style>
  <w:style w:type="character" w:styleId="13">
    <w:name w:val=" Знак Знак13"/>
    <w:basedOn w:val="Style7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7"/>
    <w:qFormat/>
    <w:rPr>
      <w:b/>
      <w:bCs/>
      <w:sz w:val="28"/>
      <w:szCs w:val="24"/>
      <w:lang w:val="ru-RU" w:bidi="ar-SA"/>
    </w:rPr>
  </w:style>
  <w:style w:type="character" w:styleId="11">
    <w:name w:val=" Знак Знак11"/>
    <w:basedOn w:val="Style7"/>
    <w:qFormat/>
    <w:rPr>
      <w:b/>
      <w:bCs/>
      <w:sz w:val="28"/>
      <w:szCs w:val="28"/>
      <w:lang w:val="ru-RU" w:bidi="ar-SA"/>
    </w:rPr>
  </w:style>
  <w:style w:type="character" w:styleId="10">
    <w:name w:val=" Знак Знак10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9">
    <w:name w:val=" Знак Знак9"/>
    <w:basedOn w:val="Style7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7">
    <w:name w:val=" Знак Знак7"/>
    <w:basedOn w:val="Style7"/>
    <w:qFormat/>
    <w:rPr>
      <w:b/>
      <w:bCs/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b/>
      <w:bCs/>
      <w:sz w:val="24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7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7"/>
    <w:qFormat/>
    <w:rPr/>
  </w:style>
  <w:style w:type="character" w:styleId="Style10">
    <w:name w:val=" Знак Знак"/>
    <w:basedOn w:val="6"/>
    <w:qFormat/>
    <w:rPr/>
  </w:style>
  <w:style w:type="character" w:styleId="C0">
    <w:name w:val="c0"/>
    <w:basedOn w:val="Style7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1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  <w:tab w:val="left" w:pos="945" w:leader="none"/>
      </w:tabs>
      <w:ind w:left="643" w:hanging="360"/>
    </w:pPr>
    <w:rPr/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02:00Z</dcterms:created>
  <dc:creator>админ</dc:creator>
  <dc:description/>
  <cp:keywords/>
  <dc:language>en-US</dc:language>
  <cp:lastModifiedBy>админ</cp:lastModifiedBy>
  <cp:lastPrinted>2015-05-14T11:25:00Z</cp:lastPrinted>
  <dcterms:modified xsi:type="dcterms:W3CDTF">2016-02-01T11:32:00Z</dcterms:modified>
  <cp:revision>74</cp:revision>
  <dc:subject/>
  <dc:title/>
</cp:coreProperties>
</file>