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двадцать тр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23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6.2023 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земельном налог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и на основании ст. 387 части второй Налогового кодекса Российской Федерации, и ст. 5 Устава муниципального образования Домбаров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1.Утвердить положение «О земельном налоге на территории муниципального образования Домбаровский сельсовет Домбаровского района Оренбургской области» (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№ 32-5 от 30.09.2014 «Об утверждении Положения «О земельном налоге</w:t>
      </w:r>
      <w:r>
        <w:rPr>
          <w:bCs/>
          <w:sz w:val="28"/>
          <w:szCs w:val="28"/>
        </w:rPr>
        <w:t>»,</w:t>
      </w:r>
    </w:p>
    <w:p>
      <w:pPr>
        <w:pStyle w:val="Normal"/>
        <w:rPr/>
      </w:pPr>
      <w:r>
        <w:rPr>
          <w:sz w:val="28"/>
          <w:szCs w:val="28"/>
        </w:rPr>
        <w:t>-решение № 5-6 от 24.12.2015 О протесте прокурора Домбаровского района №7/1-2015 от 21.12.2015г на решение Совета депутатов муниципального образования Домбаровский сельсовет Домбаровского района Оренбургской области от 30.09.2014г №32-5 «Об утверждении Положения « О земельном налоге»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№ 6-4 от 10.03.2016  « О внесении изменений в решение Совета депутатов муниципального образования Домбаровский сельсовет от 30.09.2014 г. № 32-5 «Об утверждении Положения «О земельном налоге»,</w:t>
      </w:r>
    </w:p>
    <w:p>
      <w:pPr>
        <w:pStyle w:val="Normal"/>
        <w:rPr/>
      </w:pPr>
      <w:r>
        <w:rPr>
          <w:sz w:val="28"/>
          <w:szCs w:val="28"/>
        </w:rPr>
        <w:t>-решение № 11-4 от 17.11.2016 «О внесении изменений в решение Совета депутатов муниципального образования Домбаровский сельсовет от 30.09.2014г  № 32 - 5  « Об утверждении Положения « О земельном налоге»,</w:t>
      </w:r>
    </w:p>
    <w:p>
      <w:pPr>
        <w:pStyle w:val="Normal"/>
        <w:rPr/>
      </w:pPr>
      <w:r>
        <w:rPr>
          <w:sz w:val="28"/>
          <w:szCs w:val="28"/>
        </w:rPr>
        <w:t xml:space="preserve">-решение 16-2 от 14.11.2017 «О внесении изменений в решение Совета депутатов муниципального образования Домбаровский сельсовет от 30.09.2014г  № 32 - 5  « Об утверждении Положения « О земельном налоге», </w:t>
      </w:r>
    </w:p>
    <w:p>
      <w:pPr>
        <w:pStyle w:val="Normal"/>
        <w:rPr/>
      </w:pPr>
      <w:r>
        <w:rPr>
          <w:sz w:val="28"/>
          <w:szCs w:val="28"/>
        </w:rPr>
        <w:t>- решение № 19-4 от 30.03.2018 «О внесении изменений в решение Совета депутатов муниципального образования Домбаровский сельсовет от 30.09.2014г  № 32 - 5  « Об утверждении Положения « О земельном налоге»,</w:t>
      </w:r>
    </w:p>
    <w:p>
      <w:pPr>
        <w:pStyle w:val="Normal"/>
        <w:rPr/>
      </w:pPr>
      <w:r>
        <w:rPr>
          <w:sz w:val="28"/>
          <w:szCs w:val="28"/>
        </w:rPr>
        <w:t>- решение № 20-3 от 09.06.2018  «О внесении изменений в решение Совета депутатов муниципального образования Домбаровский сельсовет от 30.09.2014г  № 32 - 5  « Об утверждении Положения « О земельном налоге»,</w:t>
      </w:r>
    </w:p>
    <w:p>
      <w:pPr>
        <w:pStyle w:val="Normal"/>
        <w:rPr/>
      </w:pPr>
      <w:r>
        <w:rPr>
          <w:sz w:val="28"/>
          <w:szCs w:val="28"/>
        </w:rPr>
        <w:t>-решение № 22-4 от 28.09.2019 «О внесении изменений в решение Совета депутатов муниципального образования Домбаровский сельсовет от 30.09.2014г  № 32 - 5  « Об утверждении Положения « О земельном налоге»,</w:t>
      </w:r>
    </w:p>
    <w:p>
      <w:pPr>
        <w:pStyle w:val="Normal"/>
        <w:rPr/>
      </w:pPr>
      <w:r>
        <w:rPr>
          <w:sz w:val="28"/>
          <w:szCs w:val="28"/>
        </w:rPr>
        <w:t>- решение № 28-3 от 30.09.2019 «О внесении изменений в решение Совета депутатов муниципального образования Домбаровский сельсовет от 30.09.2014г  № 32 - 5 « Об утверждении Положения « О земельном налоге»,</w:t>
      </w:r>
    </w:p>
    <w:p>
      <w:pPr>
        <w:pStyle w:val="Normal"/>
        <w:rPr/>
      </w:pPr>
      <w:r>
        <w:rPr>
          <w:sz w:val="28"/>
          <w:szCs w:val="28"/>
        </w:rPr>
        <w:t>- решение № 29-1 от 15.11.2019 «О внесении изменений в решение Совета депутатов муниципального образования Домбаровский сельсовет от 30.09.2014г № 32 - 5 « Об утверждении Положения « О земельном налог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№ 34-3 от 28.08.2020 «О внесении изменений в решение Совета депутатов муниципального образования Домбаровский сельсовет от 30.09.2014г  № 32 - 5 « Об утверждении Положения « О земельном налоге»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Совета депутатов по бюджетной, налоговой и финансовой политике, собственности и экономическим вопросам.</w:t>
      </w:r>
    </w:p>
    <w:p>
      <w:pPr>
        <w:pStyle w:val="1"/>
        <w:autoSpaceDE w:val="false"/>
        <w:spacing w:lineRule="auto" w:line="240"/>
        <w:ind w:left="0" w:firstLine="360"/>
        <w:jc w:val="both"/>
        <w:rPr/>
      </w:pPr>
      <w:r>
        <w:rPr/>
        <w:t>4.</w:t>
      </w:r>
      <w:r>
        <w:rPr>
          <w:rFonts w:cs="Arial" w:ascii="Arial" w:hAnsi="Arial"/>
          <w:color w:val="262626"/>
          <w:sz w:val="25"/>
          <w:szCs w:val="25"/>
          <w:shd w:fill="FFFFFF" w:val="clear"/>
        </w:rPr>
        <w:t xml:space="preserve"> </w:t>
      </w:r>
      <w:r>
        <w:rPr>
          <w:color w:val="262626"/>
          <w:shd w:fill="FFFFFF" w:val="clear"/>
        </w:rPr>
        <w:t>Решение вступает в силу не ранее чем по истечении одного месяца со дня</w:t>
      </w:r>
      <w:r>
        <w:rPr>
          <w:color w:val="262626"/>
        </w:rPr>
        <w:t xml:space="preserve"> </w:t>
      </w:r>
      <w:r>
        <w:rPr>
          <w:color w:val="262626"/>
          <w:shd w:fill="FFFFFF" w:val="clear"/>
        </w:rPr>
        <w:t>их официального опубликования и не ранее 1-го числа очередного</w:t>
      </w:r>
      <w:r>
        <w:rPr>
          <w:color w:val="262626"/>
        </w:rPr>
        <w:br/>
      </w:r>
      <w:r>
        <w:rPr>
          <w:color w:val="262626"/>
          <w:shd w:fill="FFFFFF" w:val="clear"/>
        </w:rPr>
        <w:t>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баровский сельсовет</w:t>
        <w:tab/>
        <w:tab/>
        <w:tab/>
        <w:tab/>
        <w:tab/>
        <w:t>О.А.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А.В. Бр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мбаро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От __________ 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земельном налоге </w:t>
      </w:r>
      <w:r>
        <w:rPr>
          <w:b/>
          <w:sz w:val="28"/>
          <w:szCs w:val="28"/>
        </w:rPr>
        <w:t>на территории муниципального образования Домбаровский сельсовет Домбаровского района Оренбург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вводится в действие земельный налог в соответствии с главой 31 Налогового кодекса Российской Федерации и решением Совета депутатов муниципального образования Домбаровский сельсовет и обязателен к уплате на территории муниципального образования Домбаровский сельсовет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определяются ставки земельного налога, порядок  уплаты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логовые ставки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/>
        <w:t>(</w:t>
      </w:r>
      <w:r>
        <w:rPr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личного подсобного хозяйств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лог (авансовые платежи по налогу) подлежат уплате в следующем порядке: </w:t>
      </w:r>
    </w:p>
    <w:p>
      <w:pPr>
        <w:pStyle w:val="NormalWeb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Налог подлежит уплате налогоплательщикам - физическими лицами в порядке, установленном статьей 397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Льготы, установленные в соответствии со статьей 395 Налогового Кодекса Российской Федерации на территории муниципального образования Домбаровский сельсовет Домбаровского района Оренбургской области действуют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Par115"/>
      <w:bookmarkStart w:id="1" w:name="Par100"/>
      <w:bookmarkEnd w:id="0"/>
      <w:bookmarkEnd w:id="1"/>
      <w:r>
        <w:rPr>
          <w:sz w:val="28"/>
          <w:szCs w:val="28"/>
        </w:rPr>
        <w:t>Дополнительно освобождаются от уплаты нало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 автономные, бюджетные, казенные учреждения, учредителями которых являются органы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рганы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емьи (родители, супруги) военнослужащих, погибших при исполнении служебных обязан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физические лица, получившие или перенесшие лучевую болезнь или ставшие инвалидами в результате испытаний, учений и иных работ, связанные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>народные дружинники, состоящие в добровольной народной дружине Домбаровского сельсовета Домбаровского района Оренбургской области не менее одного года - в отношении земельных участков, предназначенных для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субъектам  инвестиционной деятельности льготу по  уплате местных налогов и предоставить муниципальные гарантии осуществляющиеся в соответствии с действующим законодательством Российской Федерации, Оренбургской области и муниципальными  правовыми актами муниципального образования Домбаровский сельсовет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льготы по земельному налогу в отношении земельных участков, расположенных на территории муниципального образования  Домбаровский сельсовет, находящихся в собственности субъекта  инвестиционной деятельности, на которых реализуются и/или планируются к  реализации инвестиционные проекты, которым присвоен статус приоритетного инвестиционного проекта муниципального образования Домбаровский сельсовет, в соответствии с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 Порядок и форма заявления предусмотрены в пункте 10 статьи 396 Код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8B334FCB9F2056A08BABE23743CBD678D65101B4986802B804477B56C2A5A4D8D12F66F9B372FQ6cED" TargetMode="External"/><Relationship Id="rId3" Type="http://schemas.openxmlformats.org/officeDocument/2006/relationships/hyperlink" Target="consultantplus://offline/ref=0BA535B60C50630746421805B2B61938A293692DEB9A5956D9D170ED0023F229B7C9618B048D6195264F376130D0DDD1514639BF767DC528P9LAG" TargetMode="External"/><Relationship Id="rId4" Type="http://schemas.openxmlformats.org/officeDocument/2006/relationships/hyperlink" Target="consultantplus://offline/ref=0BA535B60C50630746421805B2B61938A293692DEC925956D9D170ED0023F229A5C9398704857F96255A613075P8LCG" TargetMode="External"/><Relationship Id="rId5" Type="http://schemas.openxmlformats.org/officeDocument/2006/relationships/hyperlink" Target="https://login.consultant.ru/link/?req=doc&amp;base=LAW&amp;n=425595&amp;dst=100225&amp;field=134&amp;date=16.03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6:00Z</dcterms:created>
  <dc:creator>selsovet</dc:creator>
  <dc:description/>
  <dc:language>en-US</dc:language>
  <cp:lastModifiedBy>word</cp:lastModifiedBy>
  <cp:lastPrinted>2023-06-16T05:57:00Z</cp:lastPrinted>
  <dcterms:modified xsi:type="dcterms:W3CDTF">2023-06-20T05:16:00Z</dcterms:modified>
  <cp:revision>2</cp:revision>
  <dc:subject/>
  <dc:title/>
</cp:coreProperties>
</file>