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едание двадцать тр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6.2023  г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Домбаровский сельсовет  от 01.10.2021  N 10-4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«О муниципальном  контроле в сфере благоустройства на  территории МО  Домбаровский сельсовет 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тест прокурора Домбаровского района № 07-01-2023 от 16.03.2023 на  решение Совета депутатов муниципального образования Домбаровский сельсовет  от 01.10.2021  N 10-4 «О муниципальном  контроле  в сфере благоустройства на  территории МО  Домбаровский сельсовет » </w:t>
      </w:r>
    </w:p>
    <w:p>
      <w:pPr>
        <w:pStyle w:val="Normal"/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ротест прокурора Домбаровского района № 07-01-2023 от 16.03.2023г на  решение Совета депутатов муниципального образования Домбаровский сельсовет  от 01.10.2021  N 10-4 «О муниципальном контроле в сфере благоустройства на  территории МО  Домбаровский сельсовет »</w:t>
      </w:r>
    </w:p>
    <w:p>
      <w:pPr>
        <w:pStyle w:val="ListParagraph"/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татье 37  после слов « предусмотренными пунктами…»  добавить  слова «1,3-6 части 1 и частью 3 статьи 5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кона N 248-ФЗ» </w:t>
      </w:r>
    </w:p>
    <w:p>
      <w:pPr>
        <w:pStyle w:val="NormalWeb"/>
        <w:shd w:fill="FFFFFF" w:val="clear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- утвердить приложение 3 к Решению Совета депутатов муниципального образования Домбаровский сельсовет Домбаровского района Оренбургской области от 01.10. 2021 г. N 10-4 «</w:t>
      </w:r>
      <w:r>
        <w:rPr>
          <w:bCs/>
          <w:sz w:val="28"/>
          <w:szCs w:val="28"/>
        </w:rPr>
        <w:t xml:space="preserve">Перечень индикаторов риска нарушения обязательных требований в сфере контроля на территории муниципального образования Домбаровский сельсовет». (приложение)  </w:t>
      </w:r>
    </w:p>
    <w:p>
      <w:pPr>
        <w:pStyle w:val="S1"/>
        <w:spacing w:before="0" w:after="0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Решение вступает в силу посл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бнародования и подлежит опубликованию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 официальном сайте администрации муниципального образования Домбаровский  сельсов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мбаровский сельсовет                                                         А.В.Браги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мбаровский сельсовет                                                         О.А.Цыбко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мбаров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мбар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от 16.06.2023 г. N 23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1"/>
          <w:szCs w:val="21"/>
        </w:rPr>
      </w:pPr>
      <w:bookmarkStart w:id="0" w:name="p373"/>
      <w:bookmarkEnd w:id="0"/>
      <w:r>
        <w:rPr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ИНДИКАТОРОВ РИСКА НАРУШЕНИЯ ОБЯЗАТЕЛЬНЫХ ТРЕБОВАНИЙ В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МУНИЦИПАЛЬНОГО  КОНТРОЛЯ В СФЕРЕ БЛАГОУСТРОЙСТВА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МУНИЦИПАЛЬНОГО ОБРАЗОВАНИЯ ДОМБАРОВ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bookmarkStart w:id="1" w:name="p378"/>
      <w:bookmarkEnd w:id="1"/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 </w:t>
      </w:r>
      <w:hyperlink r:id="rId2" w:tgtFrame="_blank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 статьи </w:t>
      </w:r>
      <w:hyperlink r:id="rId3" w:tgtFrame="_blank">
        <w:r>
          <w:rPr>
            <w:rStyle w:val="InternetLink"/>
            <w:sz w:val="28"/>
            <w:szCs w:val="28"/>
          </w:rPr>
          <w:t>20 Жилищного кодекса Российской Федерации</w:t>
        </w:r>
      </w:hyperlink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 </w:t>
      </w:r>
      <w:hyperlink r:id="rId4" w:tgtFrame="_blank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 статьи </w:t>
      </w:r>
      <w:hyperlink r:id="rId5" w:tgtFrame="_blank">
        <w:r>
          <w:rPr>
            <w:rStyle w:val="InternetLink"/>
            <w:sz w:val="28"/>
            <w:szCs w:val="28"/>
          </w:rPr>
          <w:t>165 Жилищ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Section/index/type_id/2/doc_id/3430/release_id/66404/" TargetMode="External"/><Relationship Id="rId3" Type="http://schemas.openxmlformats.org/officeDocument/2006/relationships/hyperlink" Target="https://audar-info.ru/na/editSection/index/type_id/2/doc_id/3430/release_id/66404/" TargetMode="External"/><Relationship Id="rId4" Type="http://schemas.openxmlformats.org/officeDocument/2006/relationships/hyperlink" Target="https://audar-info.ru/na/editSection/index/type_id/2/doc_id/3430/release_id/66404/" TargetMode="External"/><Relationship Id="rId5" Type="http://schemas.openxmlformats.org/officeDocument/2006/relationships/hyperlink" Target="https://audar-info.ru/na/editSection/index/type_id/2/doc_id/3430/release_id/664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1:00Z</dcterms:created>
  <dc:creator>selsovet</dc:creator>
  <dc:description/>
  <dc:language>en-US</dc:language>
  <cp:lastModifiedBy>word</cp:lastModifiedBy>
  <cp:lastPrinted>2023-06-16T05:59:00Z</cp:lastPrinted>
  <dcterms:modified xsi:type="dcterms:W3CDTF">2023-06-20T05:11:00Z</dcterms:modified>
  <cp:revision>2</cp:revision>
  <dc:subject/>
  <dc:title/>
</cp:coreProperties>
</file>