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БАРОВСКИЙ СЕЛЬСОВ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БАР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двадцать треть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3-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6.06.2023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очнении переданных полномочий в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й деятельности, 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Совета депутатов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Домбаровский сельсовет Домба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ренбургской области №7-1 от 28.04.2016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14, часть 4 статьи 15 Федерального закона от 06.10.2003 №131-ФЗ «Об общих принципах организации местного самоуправления в Российской Федерации», статьей 4 Закона Оренбургской области от 21.02.1996 "Об организации местного самоуправления в Оренбургской области", Уставом муниципального образования Домбаровский сельсовет Домбаровского района Оренбургской области, Совет депутатов муниципального образования Домбаровский сельсовет Домбаровского района Оренбургской области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дать следующие полномочия в сфере градостроительной деятельности органов местного самоуправления муниципального образования Домбаровский сельсовет Домбаровского района Оренбургской области органам местного самоуправления муниципального образования Домбар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>ыдача градостроительного плана земельного участка, расположенного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кратить осуществление органами местного самоуправления муниципального образования Домбаровский район Оренбургской области в сфере градостроительной деятельности следующих полномоч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ение местных нормативов градостроительного проектирования пос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 в ходе таких осмотров,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ункт 1.5. части 1 решения Совета депутатов муниципального образования Домбаровский сельсовет Домбаровского района Оренбургской области №7-1 от 28.04.2016г. "О передаче части полномочий органов местного самоуправления муниципального образования Домбаровский сельсовет Домбаровского района Оренбургской области по решению вопросов местного значения органам местного самоуправления муниципального образования Домбаровский район Оренбургской области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"1.5. Выдача градостроительного плана земельного участка, расположенного в границах поселения,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дминистрации муниципального образования Домбаровский сельсовет Домбаровского района Оренбургской заключить дополнительное соглашение к соглашению от 15.06.2016 г. "О передаче осуществления части полномочий муниципального образования Домбаровский сельсовет Домбаровского района Оренбургской муниципальному образованию Домбаровский район Оренбургской области" с уточнением переданных полномочий, указанных в частях 1, 2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Направить настоящее решение в Совет депутатов муниципального образования Домбаровский район Оренбургской области для принятия решения об уточнении переданных полномочий в сфере градостроительной деятельности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 Настоящее решение вступает в силу после обнародования и распространяется на правоотношения: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в части переданных полномочий, указанных в абзаце 2 части 1 настоящего решения, возникшие с </w:t>
      </w:r>
      <w:r>
        <w:rPr>
          <w:rFonts w:cs="Times New Roman" w:ascii="Times New Roman" w:hAnsi="Times New Roman"/>
          <w:color w:val="000000"/>
          <w:sz w:val="28"/>
          <w:szCs w:val="28"/>
        </w:rPr>
        <w:t>28.04.2016 года;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в части переданных полномоч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нных в абзаце 3 части 1 настоящего решения, возникшие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3.08.2018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части прекращенных полномоч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нных в части 2 настоящего решения, возникшие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баровский сельсовет                                                         А.В.Брагин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баровский сельсовет                                                         О.А.Цыбко    </w:t>
      </w:r>
    </w:p>
    <w:p>
      <w:pPr>
        <w:pStyle w:val="ConsPlus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1:00Z</dcterms:created>
  <dc:creator>Oleg</dc:creator>
  <dc:description/>
  <cp:keywords/>
  <dc:language>en-US</dc:language>
  <cp:lastModifiedBy>word</cp:lastModifiedBy>
  <cp:lastPrinted>2023-06-19T11:18:00Z</cp:lastPrinted>
  <dcterms:modified xsi:type="dcterms:W3CDTF">2023-06-20T05:11:00Z</dcterms:modified>
  <cp:revision>2</cp:revision>
  <dc:subject/>
  <dc:title/>
</cp:coreProperties>
</file>