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униципального образования  Домбаровский сельсовет и председателя Совета депутатов о проделанной работе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AFAFB" w:val="clear"/>
        <w:spacing w:lineRule="atLeast" w:line="312" w:before="6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в соответствии со ст. 36 ФЗ 131  «Об общих принципах организации местного самоуправления» представляю отчет о результатах своей деятельности как  Глава муниципального образования  Домбаровский  сельсовет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велась согласно разработанному и утвержденному плану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работа по оформлению похозяйственного учета, ежемесячные, квартальные, годовые отч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истка улиц от снега в селах расположенных на территории муниципального образования Домбаровский сельсовет, обеспечение работоспособности жизненно важных объектов (водоснабжение, электричество, газ, тепло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держания и строительства автомобильных дорого общего пользования в 2018г администрацией была проделана  работа по ремонту  асфальтового покрытия улицы Центральная с.Домбаровка (от дома №21 до дома № 31 ), ямочный ремонт  улицы Центральная с.Домбаровка (от дома № 31 до дома № 73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работали детские лагеря труда и отдыха в п.Голубой Факел, с.Камсак, с.Домбаровка,с.Архангель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селах муниципального образования производилось выкашивание травы на пустырях с привлечением неработающе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о проводиться разъяснительная работа с населением по пожарной безопасности. Изданы постановления в которых рекомендовано населению и предпринимателям производить работы по содержанию приусадебных участков  и территорий , определенных администрацией в соответствии с принятым положением и требованиями пожарной безопасности. Производилась противопожарная опашка всех сел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роизводилась замена  уличных фонарей по программе « Светлое село» в с Домбаровка, по ул  Набережная, с Камсак   ул.Школьная. 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ись заседания жилищно-бытовой (4 заседания ), и административной комиссии (3 засе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обрания граждан в с. Домбаровка, п. Голубой Факел, с. Архангельское, с. Бояровка, с. Кужанберля, с. Камсак по организации пастьбы индивидуального скота, об организации гуртов, обязательном бирковании и проведении ветеринарных обработок скота, публичны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здников Масленица, Наурыз, чествование участников боевых действий, 23 февраля, 8 марта, праздников посвященных Дню Победы, Дню пожилых людей, Н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устранению порывов водопровода в с. Домбаровка,  с. Архангельское, с. Бояровка, с. Камс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илась очистка улиц и вывоз мусора в весенний и осенни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мусорные контейнеры в с.Домбаровка и п.Голубой Фак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 проделанной работе за 2018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о и принято Постановлений по основной деятельности – 1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сходов граждан – 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о нотариальных действий – 4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казано муниципальных услуг  различного назначения и содержания – 11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о: по месту жительства – 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регистрационного учета – 1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влено на воинский учет – 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воинского учета –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несено гражданских повесток – 4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регистрировано актов гражданского состоя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гистрация брака – 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идетельства о рождении – 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отцовства –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смерти – 5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оведено 6 сессий Совета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работа по созданию   противопаводковой комиссии и готовности средств и сил к проведению весеннего паво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лось участие в работе президиума Совета Ассоциации муниципальных образований Оренбург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сей территории муниципального образования проведен  месячник по благоустройству с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тивопожарной безопасности во всех селах муниципального образования  постоянно проводится разъяснительная работа с населением по пожарной безопасности. Проведена работа с многодетными семьями, семьями с инвалидами по установке дымовых извещателей (охват 50%).  Произведена опашка всех сел. Создана и работает  пожарная друж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илось скашивание амброзии и сорных трав во всех селах расположенных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шение степных пожаров в районе п. Голубой Факел, с. Камсак, с. Архангельское, с. Бояровка, с. Кужанбер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ывалось содействии в получении жилья по программе «Молодая семья». Две семьи поставлены на учет в качестве нуждающихся и одна семья получила сертификат на жил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ет добровольная народная дружина. Проводятся дежурства на праздничных мероприятиях с массовым пребыванием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касается создания условий для организации досуга и обеспечения жителей поселения услугами организаций культуры эти полномочия переданы в районный отдел культуры, но несмотря на это постоянно оказывается помощь культорганизаторам, совместно разрабатываются и утверждаются планы мероприятий, оказана  поддержка данных мероприятий (выделение денежных средств, автотранспор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сь ремонтные работы  памятника погибшим в ВОВ. Проведено обновление надписей с фамилиями погибших, убрана территория.              Руководство Домбаровского ЛПУ оказывало активное содействие в проведении мероприятий связанных с Днем Победы, и в благоустройстве территории. Работники Домбаровского ЛПУ принимают активное участие в организации и проведении праздничных концертов посвященных Новому году и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вития местного традиционного народного художественного творчества в сельских клубах силами культорганизаторов созданы творческие коллективы, которые выступают перед сельчанами с русскими, казахскими, украинскими песнями в национальных костю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ли  участие в мероприятии « Домбаровская сударыня»</w:t>
        <w:br/>
        <w:t>, команда заняла 2 место; оказано содействие в организации проведения «Лыжня России» на территории п Голубой Фак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азвития на территории поселения физической культуры и массового спорта неоценимую помощь оказывает руководство и служащие Домбаровского ЛПУ, руководство ООО «Газпром трансгаз Екатеринбург», это выражается в работе ФОКа в п. Голубой Факел, содержание в отличном состоянии хоккейного корта, обновление тренажеров, спортивной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г проведен турнир по волейболу среди сельпосоветов Домбаровского района. Команда Домбаровского сельсовета заняла 1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ебного процесса в школах, администрацией МО Домбаровский сельсовет выделяется служебное жиль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освещения улиц приобретались и устанавливались фонари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отделом архитектуры МО Домбаровский район согласовывается подготовленная на основе генеральных планов поселения документация по планировке территории, на строительство, на ввод объектов в эксплуатацию при осуществлении строительства, реконструкции, капитального ремонта объектов расположенных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редусмотрены средства для организации ритуальных услуг и содержания мест захоронения. Захоронение одиноких-безродных производится за сче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ом ГОЧС администрации МО Домбаровский район разрабатываются и осуществляются мероприятия по ГОЧС. Проведена беседа с населением , распространены памятки. По обеспечению безопасности людей на водных объектах, охране жизни и здоровья, изданы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детьми и молодежью в поселении большую работу проводят школы, культорганизаторы в сельских клубах, работники  библиотек. Проводятся тематические вечера, организованы кру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администрации муниципального образования работает КДН. Проведено 6 заседаний совместно с КДН Домбаровского района , органами опеки, участковым уполномоченным. За 2018 было осуществлено 8 выездных рейдов в семьи находящиеся в трудной жизненной ситуации с  целью осуществления контроля и оказания необходимой помощи. Рейды проводились совместно с соц. педагогами  школ, сотрудниками КДН Домбаровского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 ежегодный  прием граждан. Обращ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4:00Z</dcterms:created>
  <dc:creator>User</dc:creator>
  <dc:description/>
  <cp:keywords/>
  <dc:language>en-US</dc:language>
  <cp:lastModifiedBy>Dmselsovet</cp:lastModifiedBy>
  <cp:lastPrinted>2017-03-29T09:42:00Z</cp:lastPrinted>
  <dcterms:modified xsi:type="dcterms:W3CDTF">2019-03-29T06:56:00Z</dcterms:modified>
  <cp:revision>5</cp:revision>
  <dc:subject/>
  <dc:title>СОВЕТ ДЕПУТАТОВ</dc:title>
</cp:coreProperties>
</file>