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двадцать девятое</w:t>
      </w:r>
    </w:p>
    <w:p>
      <w:pPr>
        <w:pStyle w:val="Normal"/>
        <w:rPr/>
      </w:pPr>
      <w:r>
        <w:rPr>
          <w:sz w:val="28"/>
          <w:szCs w:val="28"/>
        </w:rPr>
        <w:t>Четвертый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-1</w:t>
      </w:r>
    </w:p>
    <w:p>
      <w:pPr>
        <w:pStyle w:val="Normal"/>
        <w:rPr/>
      </w:pPr>
      <w:r>
        <w:rPr>
          <w:b/>
          <w:sz w:val="28"/>
          <w:szCs w:val="28"/>
        </w:rPr>
        <w:t>от    06.03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чет о проделанной работе главы муниципального образования  Домбаровский сельсовет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о проделанной работе главы муниципального образования  Домбаровский сельсовет Домбаровского района Оренбургской области за 2023 год, </w:t>
      </w:r>
      <w:r>
        <w:rPr>
          <w:color w:val="000000"/>
          <w:spacing w:val="-3"/>
          <w:sz w:val="28"/>
          <w:szCs w:val="28"/>
        </w:rPr>
        <w:t xml:space="preserve">Совет депутатов муниципального образования 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информацию о проделанной работе главы муниципального образования  Домбаровский сельсовет Домбаровского района Оренбургской области за 2023 и признать работу администрации  муниципального образования Домбаровский сельсовет,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Настоящее решение вступает в силу после его принятия и подлежит размещению на официальном сайте муниципального образования Домбаров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О Домбаровский сельсовет                                   Л.В.  Кот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 Домбаровский сельсовет о проделанной работ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AFAFB" w:val="clear"/>
        <w:spacing w:lineRule="atLeast" w:line="312" w:before="6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соответствии со ст. 36 ФЗ 131  «Об общих принципах организации местного самоуправления» представляю отчет о результатах своей деятельности как  Глава муниципального образования  Домбаровский  сельсовет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муниципального образования Домбаровский сельсовет, обеспечение работоспособности жизненно важных объектов (водоснабжение, электричество, газ, тепло). Помощь в этом предоставляло Домбаровское ЛПУ МГ «Газпром трансгаз Екатеринбур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ы постановления в которых рекомендовано населению и предпринимателям производить работы по содержанию приусадебных участков  и территорий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муниципального образования, вдоль государственной границы и вокруг лесхозовски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заседания жилищно-бытовой (6 заседаний), и административной комиссии (6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граждан в с. Домбаровка, с. Архангельское, с. Камсак по организации пастьбы индивидуального скота, об организации гуртов, обязательном бирковании и проведении ветеринарных обработок скота,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Бояровка, с. Кам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очистка улиц и вывоз мусора в весенний и осенн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проделанной работе за 2023 год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и принято Постановлений по основной деятельности – 1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казано муниципальных услуг  различного назначения и содержания – 5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граждан – 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Проведено 8 заседаний 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работа по созданию   противопаводковой комиссии и готовности средств и сил к проведению весеннего паво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пожарной безопасности во всех селах муниципального образования  постоянно проводится разъяснительная работа с населением по пожарной безопасности. Проведена работа с многодетными семьями, семьями с инвалидами по установке дымовых извещателей (охват 100%).  Создана и работает  добровольная пожарная кома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лось скашивание амброзии и сорных трав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, с. Бояровка, с. Кужанбер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добровольная народная дружина. Проводятся дежурства на праздничных мероприятиях с массовым пребыванием граждан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ана  поддержка данных мероприятий (выделение денежных средств, автотранспорта)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на территории поселения физической культуры и массового спорта 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Проведена беседа с населением, распространены памятки. По обеспечению безопасности людей на водных объектах, охране жизни и здоровья, изданы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 работает КДН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3:00Z</dcterms:created>
  <dc:creator>User</dc:creator>
  <dc:description/>
  <cp:keywords/>
  <dc:language>en-US</dc:language>
  <cp:lastModifiedBy>selsovet</cp:lastModifiedBy>
  <cp:lastPrinted>2023-03-17T14:38:00Z</cp:lastPrinted>
  <dcterms:modified xsi:type="dcterms:W3CDTF">2024-03-06T04:28:00Z</dcterms:modified>
  <cp:revision>19</cp:revision>
  <dc:subject/>
  <dc:title>СОВЕТ ДЕПУТАТОВ</dc:title>
</cp:coreProperties>
</file>