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 xml:space="preserve">                  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2"/>
        <w:gridCol w:w="4678"/>
      </w:tblGrid>
      <w:tr>
        <w:trPr>
          <w:trHeight w:val="3698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БАР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БА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 СОЗЫ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рок пер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№ 41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01.08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проса граждан по вопросу участия муниципального образования Домбаровский сельсовет Домбаровского района  Оренбургской области в конкурсном отборе  проектов развития сельских поселений муниципальных районов Оренбургской области, основанных на местных инициати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м муниципального образования Домбаровский сельсовет Домбаровского района  Оренбургской области в конкурсном отборе  проектов развития сельских поселений муниципальных районов Оренбургской области,  основанных на местных инициативах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в соответствии со ст. 31 Федерального закона от 06.10.2003 г. № 131-ФЗ «Об общих принципах организации  местного самоуправления в Российской Федерации», Уставом муниципального образования Домбаровский сельсовет Домбаровского района Оренбургской области, Совет депутатов муниципального образования Домбаровский  сельсовет Домбаровского района  Оренбург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ровести опрос граждан муниципального образования Домбаровский сельсовет, по вопросу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Домбаровский сельсовет Оренбургской области в конкурсном отборе  проектов развития сельских поселений муниципальных районов Оренбургской области, основанных на местных инициатив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Опрос назначить с 11.08.2025 по 25.08.202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Установить минимальную численность жителей муниципального образования  Домбаровский сельсовет, участвующих в опросе, в количестве 32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1. Методику проведения опроса граждан по вопросу участия в реализации на территории муниципального образования Домбаровский сельсовет Домбаровского района Оренбургской области проектов развития сельских поселений, основанных на местных инициативах согласно приложению №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2. Состав комиссии по вопросу участия в реализации на территории муниципального образования Домбаровский сельсовет Домбаровского района Оренбургской области проектов развития сельских поселений, основанных на местных инициативах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Настоящее решение вступает в силу после его обнародования и подлежит размещению  на сайте муниципального образования Домбаровский сельс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баровский сельсовет                                                         В.В.Воробьев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бразования Домбар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01.08.2025 № 41-1 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ведения опроса граждан по вопросу учас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мбаровский сельсовет Домбаровского района  Оренбургской области в конкурсном отборе  проектов развития сельских поселений муниципальных районов Оренбургской области, основанных на местных инициати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1.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Домбаровский сельсовет Домбаровского района Оренбургской области с целью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Домбаровский сельсов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2. Участниками опроса могут быть жители муниципального образования Домбаровский сельсовет Домбаровского района Оренбургской области, обладающие избирательным пра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3. Участие в опросе является свободным и добровольным. Каждый участник опроса обладает одним голосом и участвует в опросе непосредственно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.4. Опрос проводится на территории муниципального образования Домбаровский сельсовет Домбаровского райо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Комиссия по подготовке и проведению опроса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1. Комиссия состоит из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2. Первое заседание комиссии проводится не позднее трех дней с момента принятия решения о назначении опро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3. Организация работы комиссии возлагается на председателя комиссии по подготовке и проведению опроса граждан. Заседание комиссии считается правомочным, если на нем присутствуют не менее двух третей членов комисс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4. Решения комиссии принимаются открытым голосованием простым большинством голосов от присутствующих на заседании членов комиссии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5. Комисси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рганизует проведение опрос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информирует население о проведении опроса не менее чем за 10 дней до его проведен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беспечивает изготовление опросных листов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устанавливает результаты опрос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взаимодействует с органами государственной власти, местного самоуправления, общественными и иными организациям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осуществляет иные полномочия, предусмотренные настоящим Положение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оцедура проведения опроса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1. Опросные листы выдаются председателем комиссии лицам, осуществляющим опрос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2. Опрос проводится путе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2.1. Обхода жилых помещений, с соблюдением всех санитарно эпидемиологических нор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2.2. Уличный опрос ж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2.3. На платформе ПОС ЕПГ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6. 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Результаты опр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1. После окончания срока проведения опроса подводятся итоги по данным, содержащимся в опросных листах, и составляется протоко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протоколе указываю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номер экземпляра протокол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дата составления протокол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роки проведения опрос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формулировка вопроса, предложенного при проведении опрос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число граждан, принявших участие в опросе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результаты опро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2. Комиссия признает опрос состоявшимся, если в нем приняло участие более 50 процентов граждан, участвовавших в опрос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3. Протокол о результатах опроса составляется в 2-х экземплярах, подписывается председателем и секретарем комиссии и передается органу, который принял решение о проведении опроса и инициатору проведения опро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4. Член комиссии вправе изложить в протоколе свое особое мне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5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6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бразования Домбар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 01.08.2025 № 41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по подготовке и проведению опроса по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 Домбаровский сельсовет Домбаровского района  Оренбургской области в конкурсном отборе  проектов развития сельских поселений муниципальных районов Оренбургской области, основанных на местных инициатив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едседатель комисси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- Воробьев В.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лены комиссии: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Котик Л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Черноокая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Горобец Н.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Ветцель Е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Рузанова Н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агимбаева А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образования Домбар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от 01.08.2025 № 41-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опроса_________ Место проведения опроса Домбаровский сельсовет Домбаровского района 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6 изучение общественного мнения для формирования проектов развития общественной инфраструктуры, основанных на местных инициативах, на 2025 год на территории муниципального образования Домбаровский сельсовет Оренбургской области</w:t>
      </w:r>
    </w:p>
    <w:tbl>
      <w:tblPr>
        <w:tblW w:w="1516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8"/>
        <w:gridCol w:w="2436"/>
        <w:gridCol w:w="2931"/>
        <w:gridCol w:w="1735"/>
        <w:gridCol w:w="1495"/>
        <w:gridCol w:w="1505"/>
        <w:gridCol w:w="1494"/>
        <w:gridCol w:w="1519"/>
        <w:gridCol w:w="1508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, отчество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роект местных инициатив вы выбрали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в денежной форме (сумма)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в не денежной форме (добровольное имущественное участие, трудовой участие)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дата подпис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православного кладбища в с. Камсак Домбаровского района Оренбургкой област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мятника защитникам Отечества……….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спортивного оборудования в  п. Голубой Факел 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заверяю</w:t>
      </w:r>
      <w:r>
        <w:rPr/>
        <w:t xml:space="preserve">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2024</w: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44:00Z</dcterms:created>
  <dc:creator>selsovet</dc:creator>
  <dc:description/>
  <cp:keywords/>
  <dc:language>en-US</dc:language>
  <cp:lastModifiedBy>User</cp:lastModifiedBy>
  <cp:lastPrinted>2024-09-11T08:10:00Z</cp:lastPrinted>
  <dcterms:modified xsi:type="dcterms:W3CDTF">2025-08-0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0333281A472C87FFDFFBA402154A_12</vt:lpwstr>
  </property>
  <property fmtid="{D5CDD505-2E9C-101B-9397-08002B2CF9AE}" pid="3" name="KSOProductBuildVer">
    <vt:lpwstr>1049-12.2.0.21931</vt:lpwstr>
  </property>
</Properties>
</file>