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  <w:tab w:val="right" w:pos="9355" w:leader="none"/>
        </w:tabs>
        <w:rPr>
          <w:sz w:val="24"/>
          <w:szCs w:val="24"/>
        </w:rPr>
      </w:pPr>
      <w:r>
        <w:rPr>
          <w:bCs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19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sz w:val="26"/>
          <w:szCs w:val="2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БАРОВСКИЙ  РАЙОН ОРЕНБУРГСКОЙ ОБЛАСТИ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2.10.2022                             </w:t>
      </w:r>
      <w:r>
        <w:rPr>
          <w:rFonts w:cs="Tahoma" w:ascii="Tahoma" w:hAnsi="Tahoma"/>
          <w:sz w:val="16"/>
          <w:szCs w:val="16"/>
        </w:rPr>
        <w:t>[МЕСТО ДЛЯ ШТАМПА]</w:t>
      </w:r>
      <w:r>
        <w:rPr>
          <w:b/>
          <w:sz w:val="28"/>
          <w:szCs w:val="28"/>
        </w:rPr>
        <w:t xml:space="preserve">                             № 638-п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норматива стоимости 1 квадратного метра общей площади жилья на территории муниципального образования «Домбаровский район» для определения расчетной (средней) стоимости жилья, используемой при расчете размера социальных выплат, предоставляемых в рамках подпрограммы «Обеспечение жильем молодых семей в Оренбург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Оренбургской области от 30 апреля 2015 г. № 286-п «Об утверждении правил постановки на учет молодых семей в качестве участниц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руководствуясь ст. 4, 24   Устава муниципального образования Домбаровский район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дить порядок определения норматива стоимости 1 квадратного метра общей площади жилья на территории муниципального образования Домбаровский район для определения расчетной (средней) стоимости жилья, используемой при расчете размера социальных выплат, предоставляемых в рамках подпрограммы «Обеспечение жильем молодых семей в Оренбургской области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знать утратившим силу: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становление администрации Домбаровского района от 01 июня 2011 г. № 594-п «Об установлении величины корректирующего коэффициента, применяемого при расчете социальных выплат молодым семья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вступает в силу после его обнаро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Глава района                                                                                                     В.П.Блажко</w:t>
      </w:r>
    </w:p>
    <w:p>
      <w:pPr>
        <w:pStyle w:val="TextBody"/>
        <w:ind w:left="1416" w:firstLine="708"/>
        <w:rPr/>
      </w:pPr>
      <w:r>
        <w:rPr>
          <w:sz w:val="26"/>
          <w:szCs w:val="26"/>
        </w:rPr>
        <w:t xml:space="preserve">                       </w:t>
      </w:r>
      <w:r>
        <w:rPr/>
        <w:t>[МЕСТО ДЛЯ ПОДПИСИ]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слано: Правительству области, прокуратуре района, в дело, Н.А.Кимеле,         Э.М.Танатарову, финансовый отде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натаров Эдильхан Муратханови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(35367)2-16</w:t>
      </w:r>
      <w:r>
        <w:rPr>
          <w:rFonts w:cs="Times New Roman" w:ascii="Times New Roman" w:hAnsi="Times New Roman"/>
        </w:rPr>
        <w:t>-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22  № 63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норматива стоимости 1 квадратного метра общей площади жилья на территории муниципального образования Домбаровский район для определения расчетной (средней) стоимости жилья, используемой при расчете размера социальных выплат, предоставляемых в рамках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в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стоимости 1 квадратного метра общей площади жилья на территории муниципального образования Домбаровский район для определения расчетной (средней) стоимости жилья, используемой при расчете размера социальных выплат, предоставляемых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, опреде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= Нобл х К, г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– норматив стоимости 1 квадратного метра общей площади жиль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бл – норматив стоимости 1 квадратного метра, установленной для Оренбургской области Министерства строительства и жилищно-коммунального хозяй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, равный 0,4</w:t>
      </w:r>
    </w:p>
    <w:sectPr>
      <w:type w:val="nextPage"/>
      <w:pgSz w:w="11906" w:h="16838"/>
      <w:pgMar w:left="1134" w:right="1276" w:gutter="0" w:header="0" w:top="8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7:00Z</dcterms:created>
  <dc:creator>sovetdeputatov</dc:creator>
  <dc:description/>
  <dc:language>en-US</dc:language>
  <cp:lastModifiedBy>Ольга</cp:lastModifiedBy>
  <cp:lastPrinted>2022-10-12T14:47:00Z</cp:lastPrinted>
  <dcterms:modified xsi:type="dcterms:W3CDTF">2022-10-12T09:47:00Z</dcterms:modified>
  <cp:revision>2</cp:revision>
  <dc:subject/>
  <dc:title/>
</cp:coreProperties>
</file>