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19г.                                                                                                    № 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 образования Домбаровский сельсовет от 14.08.2015 года № 51-п «Об утверждении Порядка разработки, реализации и оценки эффективности муниципальных программ муниципального образования Домбаровский сельсов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Оренбургской области от 28 апреля 2011 г. № 279-п «Об утверждении порядка разработки, реализации и оценки эффективности государственных программ Оренбургской области», согласно изменениям внесённым Постановлением Правительства Оренбургской области от 08.02.2016 № 80-п, Постановлением Правительства Оренбургской области от 27.11.2017 № 834-п, Постановлением Правительства Оренбургской области от 22.10.2018 № 680-п,  Постановлением Правительства Оренбургской области от 20.12.2018 № 825-п. и во исполнение протеста прокурора Домбаровского района № 7-1-2019 от 28.06.2019 г. на Постановление № 51-п от 14.08.2015г. «Об утверждения порядка разработки, реализации и оценки эффективности муниципальных программ МО Домбаров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муниципального образования Домбаровский сельсовет от 14.08.2015 года № 51-п «Об утверждении Порядка разработки, реализации и оценки эффективности муниципальных программ муниципального образования Домбаровский сельсовет» считать утратившим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омбаровский сельсовет                                     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прокуратуре, в дело, фин.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9:00Z</dcterms:created>
  <dc:creator>Бухгалтер</dc:creator>
  <dc:description/>
  <dc:language>en-US</dc:language>
  <cp:lastModifiedBy>selsovet</cp:lastModifiedBy>
  <cp:lastPrinted>2019-08-30T16:42:00Z</cp:lastPrinted>
  <dcterms:modified xsi:type="dcterms:W3CDTF">2019-09-06T11:29:00Z</dcterms:modified>
  <cp:revision>2</cp:revision>
  <dc:subject/>
  <dc:title/>
</cp:coreProperties>
</file>