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МБАРОВСКИЙ СЕЛЬ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  <w:szCs w:val="28"/>
        </w:rPr>
        <w:t>25.10.2019</w:t>
        <w:tab/>
        <w:t xml:space="preserve">       № 87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«Порядка  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ыявления, предотвращения и урегулирования конфликтных ситуаций в сфере межнациональных отношений, их предупреждения и действиях, направленных на ликвидацию их последствий на территории</w:t>
      </w:r>
    </w:p>
    <w:p>
      <w:pPr>
        <w:pStyle w:val="Normal"/>
        <w:spacing w:lineRule="atLeast" w:line="0"/>
        <w:jc w:val="center"/>
        <w:rPr/>
      </w:pPr>
      <w:r>
        <w:rPr>
          <w:b/>
          <w:szCs w:val="28"/>
        </w:rPr>
        <w:t>муниципального образования Домбаровский сельсо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федеральных законов от 25 июля 2002 года № 114-ФЗ «О противодействии экстремистской деятельности», от 06 октября 2003 года  №131-ФЗ «Об общих принципах организации местного самоуправления в Российской Федерации», Указа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распоряжения Правительства Российской Федерации от 15 июля 2013 года № 1226-р «Об утверждении плана мероприятий по реализации в 2013-2015 годах Стратегии государственной национальной политики Российской Федерации на период до 2025 года», приказа Министерства регионального развития Российской Федерации от 14.10.2013 № 444 «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», Уставом муниципального образования Домбаровский сельсовет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рядок     выявления, предотвращения и урегулирования конфликтных ситуаций в сфере межнациональных отношений, их предупреждения и действиях, направленных на ликвидацию их последствий на территории муниципального образования Домбаровский сельсовет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Постановление администрации муниципального образования Домбаровский сельсовет от 21.12.2015 № 92-п «Об утверждении положения по выявлению формирующихся конфликтов в сфере межнациональных отношений и действиях, направленных на ликвидацию их последствий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О.А.Цыбко</w:t>
      </w:r>
    </w:p>
    <w:p>
      <w:pPr>
        <w:pStyle w:val="Normal"/>
        <w:ind w:firstLine="709"/>
        <w:jc w:val="righ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МО Домбаровский сельсовет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>от 25.10.2019 г. №87-п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Порядок    выявления, предотвращения и урегулирования конфликтных ситуаций в сфере межнациональных отношений, их предупреждения и действиях, направленных на ликвидацию их последствий на территории муниципального образования Домбаровский сельсов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Порядок     выявления, предотвращения и урегулирования конфликтных ситуаций в сфере межнациональных отношений, их предупреждения и действиях, направленных на ликвидацию их последствий на территории муниципального образования Домбаровский сельсовет (далее - Порядок)    определяют   перечень действий,    совершаемых    органами    местного    самоуправления муниципального образования Домбаровский сельсовет и  направленных  на  выявление формирующихся      конфликтов в сфере  межнациональных отношений,  примерный  порядок действий  в ходе  конфликтных ситуаций и ликвидации их последствий, и проведения мониторинга состояния межнациональных отно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Основаниями для разработки Порядка выявления предотвращения и урегулирования конфликтных ситуаций в сфере межнациональных отношений, их предупреждения и действиях, направленных на ликвидацию их последствий на территории муниципального образования Домбаровский сельсовет (далее - Порядок) являютс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нституция Российской Федерац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едеральный закон «О противодействии экстремистской деятельности» от 25.07.2002   № 114-ФЗ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едеральный закон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Указ Президента Российской Федерации «О Стратегии государственной национальной политики Российской Федерации на период до 2025 года» от 19.12.2012 № 1666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каз Министерства регионального развития Российской Федерации «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 от 14.10.2013 № 44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орядок основан на организации системы наблюдения, анализа, оценки и прогнозирования процессов, происходящих в сфере межнац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ыявление конфликтных ситуац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С целью укреплению межнационального и  межконфессионального согласия  органы местного самоуправления должны осуществлять деятельность по выявлению  межнациональных и межконфессиональных конфли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.2.  Выявление межнациональных и межконфессиональных конфликтов осуществляется с помощью  постоянного проведения  мониторинга состояния межнациональных отноше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 Основными направлениями мониторинга состояния межнациональных отношений является получение, обработка и анализ данных о состоянии межнациональных отношений,    а    также    информации    о   деятельности    общественных объединений,   в   том   числе   национальных,   религиозных организаций,   диаспор,   национальных   меньшинств,   старожильческого населения и т.д.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 Мониторинг проводится пут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  <w:tab/>
        <w:t>сбора и обобщения информации от объектов мониторин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левого  анкетирования  объектов мониторин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бора  и   анализа   оценок   ситуации   независимых   экспертов   в   сфере межнациональных отно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ыми методами способствующими выявлению конфликтных ситуаций в сфере межнациональных отно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 Объектами мониторинга могут бы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бщественные   объединения,   в   том   числе   национальные,  религиозные организации, диаспоры, старожильческое населени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едства массов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разовательные учреждения, влияющие на состояние межнациональных отношений в муниципальном образов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 </w:t>
        <w:tab/>
        <w:t>Предметом мониторинга  являются  формирующиеся межнациональные конфликты и  процессы, воздействующие на состояние</w:t>
        <w:br/>
        <w:t>межнациональных отно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экономические   (уровень   и   сферы   занятости,   уровень   благосостояния, распределение собственно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итические   (представительство   в   органах   государственной   власти,   органах  местного   самоуправления  муниципальных</w:t>
        <w:br/>
        <w:t>образований, формы реализации политических пра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  <w:tab/>
        <w:t>социальные (уровень воздействия на социальную инфраструктур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культурные         (удовлетворение         языковых,         образовательных, этнокультурных и религиозных потребност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иные   процессы,   которые  могут  оказывать  воздействие  на состояние межнациональных отно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7. Результаты  мониторинга  направляются Главе  муниципального образования Домбаровский сельсов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едупреждение конфликтных ситуаций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В случае поступления информации о наличии признаков социальной напряженности, состояния конфликтности в межнациональных отношениях, полученной в результате мониторинга или взаимодействия с национальными общественными объединениями, правоохранительными  органами глава муниципального образования Домбаровский сельсовет предпринимает следующие меры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1. Устанавливает связь  с руководством  территориальных органов полиции, Федеральной службы безопасности Российской Федерации, Домбаровской районной прокуратуры, с лидерами общественных объединений  (в том числе этнокультурных, религиозных организаций), осуществляющими свою деятельность на  территории 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2. Выясняет предпосылки (причины) и детали возникновения сложившейся конфликтной ситуации, перспективу ее возможного негативного разви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3.  Информирует должностное лицо  администрации района, курирующее сферу межнациональных отношений о наличии скрытых противоречий и социальной напряженности и действиях, предпринимаемых для их предотвращения (с момента возникновения конфликтной ситуации до её полного урегулирования информирование вышеуказанных должностных лиц осуществляется ежедневн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4. Направляет (командирует) на место конфликтной ситуации должностное лицо, уполномоченное на решение  вопросов профилактики межнациональных и межконфессиональных конфликтов, а также организует направление (командирование) представителей территориальных органов исполнительной власти для комплексного ее изучения (рассмотрения), выработки оперативных мер по ее эффективному разрешению и минимизации ее последств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5. Утверждает план первоочередных мер по предупреждению возможной конфликтной  ситуации. </w:t>
        <w:br/>
        <w:t xml:space="preserve">         3.1.6. Разрабатывает  и  реализует меры по установлению, поддержанию  и развитию связи с редакциями и корреспондентами местных печатных и электронных средств массовой информации, в том числе посредством проведения пресс-конференций и  других методов, включая, в том числе работу в сети «Интернет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7. Осуществляет  непрерывный  мониторинг освещения конфликтной ситуации  в печатных и электронных средствах массовой информации,  сети Интернет и обеспечивает разъяснительную работу, направленную на предотвращение публикации материалов, способных привести к развитию конфликтной ситу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8. Оперативно доводит до населения через средства массовой информации сведения о развитии ситуации и деятельности администрации поселения, органов местного самоуправления  по ликвидации конфликтной ситуации  и  её последств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9. Осуществляет, в случае необходимости, привлечение руководства территориальных органов полиции,  Федеральной службы безопасности Российской Федерации и Домбаровской районной прокуратуры:</w:t>
        <w:br/>
        <w:t xml:space="preserve">          - для анализа и урегулирования конфликтной ситуации в рамках законодательства Российской Федерации;</w:t>
        <w:br/>
        <w:t xml:space="preserve">          - для обеспечения общественного порядка, и общественной безопасности на территории 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10. Организует и проводит (во взаимодействии с руководителями территориальных органов полиции, Федеральной службы безопасности Российской Федерации и Домбаровской районной прокуратуры):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бочие встречи с руководителями этнокультурных объединений, лидерами религиозных организаций, пользующимися авторитетом деятелями науки и культуры, общественными и политическими деятелями, руководителями организаций и учреждений по вопросам формирующейся конфликтной ситуации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Cs w:val="28"/>
        </w:rPr>
        <w:t>- внеочередные межведомственные совещания, заседания антитеррористической комиссии  поселения по вопросам противодействия негативным тенденциям в межнациональных отношениях, с приглашением, при необходимости, руководителей (или представителей) территориальных органов исполнительной власти и федеральных органов исполнительной власти для комплексного рассмотрения возникающих проблем, оперативной выработки мер по их эффективному разрешению и минимизации их последствий.</w:t>
        <w:b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.Ликвидация последствий конфликтной ситуации</w:t>
      </w:r>
    </w:p>
    <w:p>
      <w:pPr>
        <w:pStyle w:val="Normal"/>
        <w:ind w:firstLine="709"/>
        <w:jc w:val="both"/>
        <w:rPr/>
      </w:pPr>
      <w:r>
        <w:rPr>
          <w:szCs w:val="28"/>
        </w:rPr>
        <w:t>4.1.  В целях ликвидации последствий конфликтной ситуации создается рабочая группа (комиссия), в состав которой по согласованию включаются руководители (представители) федеральных органов исполнительной власти (в том числе территориальных органов полиции, Федеральной службы безопасности Российской Федерации  и  Домбаровской районной прокуратуры)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Руководство и состав рабочей группы (комиссии) утверждаются постановлением   администрации муниципального образования Домбаровский сельсовет (по согласова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 По  итогам деятельности рабочей группы (комиссии) вырабатываются предложения, направленные  на ликвидацию (минимизацию) последствий конфликтной  ситу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Информация о принятых решениях рабочей группы (комиссии)         и  результатах их исполнения направляется должностному  лицу администрации района,  курирующему  сферу  межнациональных отношений, а также в заинтересованные федеральные органы государственной в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4:00Z</dcterms:created>
  <dc:creator>Admin</dc:creator>
  <dc:description/>
  <cp:keywords/>
  <dc:language>en-US</dc:language>
  <cp:lastModifiedBy>selsovet</cp:lastModifiedBy>
  <dcterms:modified xsi:type="dcterms:W3CDTF">2019-11-20T10:40:00Z</dcterms:modified>
  <cp:revision>4</cp:revision>
  <dc:subject/>
  <dc:title/>
</cp:coreProperties>
</file>