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МБАРОВСКИЙ СЕЛЬСОВЕТ ДОМБА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19г.                                                                                                 №93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№56-п от 28.09.2015г. «Об утверждении муниципальной  программы «Основные направления социальной поддержки населения Администрации Муниципального образования Домбаровский сельсовет на 2016-2021 годы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целью  развития системы социальной поддержки  малообеспеченных слоев населения: семей с детьми, пожилых людей, инвалидов   и повышения эффективности оказания адресной помощи нуждающимся гражданам Домбаровского сельсовета, и в соответствии с постановлением администрации Муниципального образования Домбаровский сельсовет от </w:t>
      </w:r>
      <w:r>
        <w:rPr>
          <w:bCs/>
          <w:color w:val="000000"/>
          <w:sz w:val="28"/>
          <w:szCs w:val="28"/>
        </w:rPr>
        <w:t>14.08.2015 года № 51-п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администрации Муниципального образования Домбаровский сельсовет»,  </w:t>
      </w: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ополнить программу: разделом № 11 «Обоснование необходимости применения и описание применяемых налоговых, таможенных, тарифных, кредитных и иных инструментов (налоговых и неналоговых расходов) для достижения цели и (или) и ожидаемых результатов Программы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ab/>
        <w:t>В Программе предусмотрены мероприятия по предоставлению налоговых льгот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основании Решения Совета депутатов муниципального образования Домбаровский сельсовет № 32-5 от 30.09.2014 «Об  утверждении Положения о земельном налоге» с учетом изменений от 09.06.2018 г № 20-3, дл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теранов и инвалидов  Великой отечественной войны, а также ветеранов и инвалидов боевых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втономных, бюджетных, казенных учреждений, учредителями которых являются органы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мей (родители, супруги) военнослужащих, погибших при исполнении служебн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ов Добровольной народной дружины (ДНД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ъектов инвести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основании Решения Совета депутатов муниципального образования Домбаровский  сельсовет № 11-5 от 17.11.2016 «Об  установлении  налога  на  имущество   физических  лиц  на территории  МО  Домбаровский сельский совет Домбаровского района  Оренбургской области» с учетом изменений от 14.02.2018 г № 18-1 для: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членов Добровольной народной дружины (ДНД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 и их значениях</w:t>
      </w:r>
      <w:r>
        <w:rPr/>
        <w:t xml:space="preserve"> </w:t>
      </w:r>
      <w:r>
        <w:rPr>
          <w:sz w:val="28"/>
          <w:szCs w:val="28"/>
        </w:rPr>
        <w:t>представлено в Таблице приложении № 1 к настояще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урсное обеспечение реализации муниципальной программы за счет налоговых и неналоговых расходов</w:t>
      </w:r>
      <w:r>
        <w:rPr>
          <w:sz w:val="28"/>
          <w:szCs w:val="28"/>
        </w:rPr>
        <w:t xml:space="preserve"> представлено в Таблице приложении № 2 к настояще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 и распространяется на правоотношения возникшие с 1 января  2019 год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О.А. Цыб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райпрокуратуре, в дело, райфо, бухгалтерии.</w:t>
      </w:r>
    </w:p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Heading"/>
        <w:keepNext w:val="true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 № 1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Основные направления социальной </w:t>
      </w:r>
    </w:p>
    <w:p>
      <w:pPr>
        <w:pStyle w:val="Normal"/>
        <w:shd w:fill="FFFFFF" w:val="clea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оддержки населения </w:t>
      </w:r>
    </w:p>
    <w:p>
      <w:pPr>
        <w:pStyle w:val="Normal"/>
        <w:shd w:fill="FFFFFF" w:val="clea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омбаровский сельсовет  </w:t>
      </w:r>
    </w:p>
    <w:p>
      <w:pPr>
        <w:pStyle w:val="Normal"/>
        <w:shd w:fill="FFFFFF" w:val="clear"/>
        <w:jc w:val="right"/>
        <w:rPr>
          <w:b/>
          <w:b/>
          <w:sz w:val="27"/>
          <w:szCs w:val="27"/>
        </w:rPr>
      </w:pPr>
      <w:r>
        <w:rPr>
          <w:bCs/>
          <w:sz w:val="20"/>
          <w:szCs w:val="20"/>
        </w:rPr>
        <w:t>на 2020- 2025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о показателях (индикаторах) муниципальной программы 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и их значения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3607" w:type="dxa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5"/>
        <w:gridCol w:w="3291"/>
        <w:gridCol w:w="11"/>
        <w:gridCol w:w="1684"/>
        <w:gridCol w:w="16"/>
        <w:gridCol w:w="1259"/>
        <w:gridCol w:w="20"/>
        <w:gridCol w:w="985"/>
        <w:gridCol w:w="992"/>
        <w:gridCol w:w="12"/>
        <w:gridCol w:w="980"/>
        <w:gridCol w:w="16"/>
        <w:gridCol w:w="976"/>
        <w:gridCol w:w="20"/>
        <w:gridCol w:w="1137"/>
        <w:gridCol w:w="1703"/>
      </w:tblGrid>
      <w:tr>
        <w:trPr>
          <w:trHeight w:val="23" w:hRule="atLeast"/>
        </w:trPr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индикатора)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арактеристика показателя (индикатора)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8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начение показателя (индикатора)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60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b w:val="false"/>
              </w:rPr>
              <w:t>«Основные направления социальной поддержки населения Администрации Муниципального образования Домбаровский сельсовет на 2020 – 2025 годы»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310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Финансовое обеспечение проведения и организации мероприятий социальной направленности»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(индикатор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ля проведенных культурно-массовых мероприятий от запланированных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.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607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2.     Основное мероприятие «Финансовое обеспечение социальной поддержки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ой показатель (индикатор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отдельных категорий граждан получивших помощь от общего числа обратившихся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ой показатель(индикатор)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ля ветеранов и инвалидов  Великой отечественной войны, а также ветеранов и инвалидов боевых действий; семей (родители, супруги) военнослужащих, погибших при исполнении служебных обязанностей; физических лиц, получившим или перенесшим лучевую болезнь или ставших инвалидами в результате испытаний, учений и иных работ, связанные с любыми видами ядерных установок, включая ядерное оружие и космическую технику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лучивших льготу по земельному налогу, в общем числе обратившихся, имеющих право на получение льготы по земельному налогу в соответствии с решением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3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ой показатель(индикатор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ля </w:t>
            </w:r>
            <w:r>
              <w:rPr>
                <w:sz w:val="22"/>
                <w:szCs w:val="22"/>
              </w:rPr>
              <w:t>членов Добровольной народной дружины (ДНД)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лучивших льготу по налогу на имущество в общем числе обратившихся, имеющих право на получение льготы по налогу на имущество в соответствии с решениями совета депут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3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ой показатель(индикатор)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доля автономных, бюджетных, казенных учреждений, учредителями которых являются органы местного самоуправления; органов местного самоуправления;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лучивших льготу по земельному налогу, в общем числе обратившихся, имеющих право на получение льготы по земельному налогу  в соответствии с решениями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  <w:tc>
          <w:tcPr>
            <w:tcW w:w="3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ой показатель (индикатор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ля </w:t>
            </w:r>
            <w:r>
              <w:rPr>
                <w:sz w:val="22"/>
                <w:szCs w:val="22"/>
              </w:rPr>
              <w:t xml:space="preserve">субъектов инвестиционной деятельност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лучивших льготу по земельному налогу, и налогу на имущество в общем числе обратившихся, имеющих право на получение льготы по земельному налогу и налогу на имущество в соответствии с решениями совета депутатов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60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/>
              <w:t>Основное мероприятие: «Финансовое обеспечение создания условий для организации досуга и обеспечения жителей поселения услугами организации культуры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3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(индикатор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ереданных полномочий на создание условий для организации досуга и обеспечения жителей поселения услугами организации культуры от общего запланированного объема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процен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310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Финансовое обеспечение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3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(индикатор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>Доля переданных полномочий на организацию библиотечного обслуживания населения, комплектование и обеспечение сохранности, библиотечных фондов библиотек поселения от общего запланированного объема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310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Финансовое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 оздоровительных и спортивных мероприятий»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</w:t>
            </w:r>
          </w:p>
        </w:tc>
        <w:tc>
          <w:tcPr>
            <w:tcW w:w="3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(индикатор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>Доля переданных полномочий организацию проведения официальных физкультурно-оздоровительных и спортивных мероприятий от общего запланированного объема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ind w:left="-480" w:right="772" w:hanging="0"/>
        <w:rPr/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Указывается одна из следующих характеристик показателя (индикатора): муниципальная программа, областная субсидия, приоритетный проект (программа), основное мероприятие.</w:t>
      </w:r>
    </w:p>
    <w:p>
      <w:pPr>
        <w:pStyle w:val="Normal"/>
        <w:widowControl w:val="false"/>
        <w:autoSpaceDE w:val="false"/>
        <w:ind w:right="-5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 случае, если показателю соответствуют две или более характеристики, указывается одна из них, исходя из следующей приоритетности (в порядке убывания):</w:t>
      </w:r>
    </w:p>
    <w:p>
      <w:pPr>
        <w:pStyle w:val="Normal"/>
        <w:widowControl w:val="false"/>
        <w:autoSpaceDE w:val="false"/>
        <w:ind w:right="-58" w:hanging="0"/>
        <w:jc w:val="both"/>
        <w:rPr/>
      </w:pPr>
      <w:r>
        <w:rPr>
          <w:sz w:val="20"/>
          <w:szCs w:val="20"/>
        </w:rPr>
        <w:tab/>
      </w:r>
      <w:r>
        <w:rPr>
          <w:rFonts w:cs="Times New Roman CYR" w:ascii="Times New Roman CYR" w:hAnsi="Times New Roman CYR"/>
          <w:sz w:val="20"/>
          <w:szCs w:val="20"/>
        </w:rPr>
        <w:t>муниципальная программа;</w:t>
      </w:r>
    </w:p>
    <w:p>
      <w:pPr>
        <w:pStyle w:val="Normal"/>
        <w:widowControl w:val="false"/>
        <w:autoSpaceDE w:val="false"/>
        <w:ind w:right="-58" w:hanging="0"/>
        <w:jc w:val="both"/>
        <w:rPr/>
      </w:pPr>
      <w:r>
        <w:rPr>
          <w:sz w:val="20"/>
          <w:szCs w:val="20"/>
        </w:rPr>
        <w:tab/>
      </w:r>
      <w:r>
        <w:rPr>
          <w:rFonts w:cs="Times New Roman CYR" w:ascii="Times New Roman CYR" w:hAnsi="Times New Roman CYR"/>
          <w:sz w:val="20"/>
          <w:szCs w:val="20"/>
        </w:rPr>
        <w:t>областная субсидия;</w:t>
      </w:r>
    </w:p>
    <w:p>
      <w:pPr>
        <w:pStyle w:val="Normal"/>
        <w:widowControl w:val="false"/>
        <w:autoSpaceDE w:val="false"/>
        <w:ind w:right="-58" w:hanging="0"/>
        <w:jc w:val="both"/>
        <w:rPr/>
      </w:pPr>
      <w:r>
        <w:rPr>
          <w:sz w:val="20"/>
          <w:szCs w:val="20"/>
        </w:rPr>
        <w:tab/>
      </w:r>
      <w:r>
        <w:rPr>
          <w:rFonts w:cs="Times New Roman CYR" w:ascii="Times New Roman CYR" w:hAnsi="Times New Roman CYR"/>
          <w:sz w:val="20"/>
          <w:szCs w:val="20"/>
        </w:rPr>
        <w:t>приоритетный проект (программа)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0"/>
          <w:szCs w:val="20"/>
        </w:rPr>
        <w:tab/>
      </w:r>
      <w:r>
        <w:rPr>
          <w:rFonts w:cs="Times New Roman CYR" w:ascii="Times New Roman CYR" w:hAnsi="Times New Roman CYR"/>
          <w:sz w:val="20"/>
          <w:szCs w:val="20"/>
        </w:rPr>
        <w:t>основное мероприятие.</w:t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Heading"/>
        <w:keepNext w:val="true"/>
        <w:jc w:val="right"/>
        <w:rPr>
          <w:rFonts w:ascii="Times New Roman CYR" w:hAnsi="Times New Roman CYR" w:cs="Times New Roman CYR"/>
          <w:b w:val="false"/>
          <w:b w:val="false"/>
          <w:sz w:val="24"/>
          <w:szCs w:val="28"/>
          <w:highlight w:val="green"/>
        </w:rPr>
      </w:pPr>
      <w:r>
        <w:rPr>
          <w:rFonts w:cs="Times New Roman CYR" w:ascii="Times New Roman CYR" w:hAnsi="Times New Roman CYR"/>
          <w:b w:val="false"/>
          <w:sz w:val="24"/>
          <w:szCs w:val="28"/>
          <w:highlight w:val="green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>Приложение  №2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Основные направления социальной 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оддержки населения 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Домбаровский сельсовет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на 2020-2025 год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и муниципальной программы за счет налоговых и неналоговых расх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лях)</w:t>
      </w:r>
    </w:p>
    <w:tbl>
      <w:tblPr>
        <w:tblW w:w="13830" w:type="dxa"/>
        <w:jc w:val="left"/>
        <w:tblInd w:w="6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5"/>
        <w:gridCol w:w="1418"/>
        <w:gridCol w:w="1701"/>
        <w:gridCol w:w="2268"/>
        <w:gridCol w:w="2693"/>
        <w:gridCol w:w="992"/>
        <w:gridCol w:w="993"/>
        <w:gridCol w:w="992"/>
        <w:gridCol w:w="9"/>
        <w:gridCol w:w="841"/>
        <w:gridCol w:w="709"/>
        <w:gridCol w:w="6"/>
        <w:gridCol w:w="703"/>
      </w:tblGrid>
      <w:tr>
        <w:trPr>
          <w:trHeight w:val="23" w:hRule="atLeast"/>
        </w:trPr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(функциональный) орган местного самоуправления, ответственный за реализацию муниципальной политики по соответствующему направлению расходов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налого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неналогового) расхода</w:t>
            </w:r>
          </w:p>
        </w:tc>
        <w:tc>
          <w:tcPr>
            <w:tcW w:w="52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ценка расходов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099" w:hRule="atLeast"/>
        </w:trPr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нансовое обеспечение социальной поддержки отдельных категорий граждан»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keepNext w:val="true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b w:val="false"/>
                <w:sz w:val="22"/>
                <w:szCs w:val="22"/>
              </w:rPr>
              <w:t>Основные направления социальной поддержки населения Администрации Муниципального образования Домбаровский сельсовет на 2020 – 2025 годы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инистрация МО Домбаровский сельсове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ьгот по земельному налогу ветеранам и инвалидам  Великой отечественной войны, а также ветеранам и инвалидам боевых действий; семьям (родители, супруги) военнослужащих, погибших при исполнении служебных обязанностей; физическим лицам, получившим или перенесшим лучевую болезнь или ставших инвалидами в результате испытаний, учений и иных работ, связанные с любыми видами ядерных установок, включая ядерное оружие и космическую технику; членам добровольной народной дружин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840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ьгот по земельному налогу автономным, бюджетным, казенным учреждениям, учредителями которых являются органы местного самоуправления; органам местного самоуправления</w:t>
            </w:r>
            <w:r>
              <w:rPr/>
              <w:t>;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</w:tr>
      <w:tr>
        <w:trPr>
          <w:trHeight w:val="33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keepNext w:val="true"/>
        <w:jc w:val="right"/>
        <w:rPr>
          <w:rFonts w:ascii="Times New Roman CYR" w:hAnsi="Times New Roman CYR" w:cs="Times New Roman CYR"/>
          <w:b w:val="false"/>
          <w:b w:val="false"/>
          <w:sz w:val="24"/>
        </w:rPr>
      </w:pPr>
      <w:r>
        <w:rPr>
          <w:rFonts w:cs="Times New Roman CYR" w:ascii="Times New Roman CYR" w:hAnsi="Times New Roman CYR"/>
          <w:b w:val="false"/>
          <w:sz w:val="24"/>
        </w:rPr>
      </w:r>
    </w:p>
    <w:p>
      <w:pPr>
        <w:pStyle w:val="Heading"/>
        <w:keepNext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keepNext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keepNext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keepNext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keepNext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keepNext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keepNext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keepNext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keepNext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keepNext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keepNext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keepNext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keepNext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"/>
        <w:keepNext w:val="true"/>
        <w:jc w:val="right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701" w:right="82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80" w:leader="none"/>
        <w:tab w:val="left" w:pos="1314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текст Знак1"/>
    <w:qFormat/>
    <w:rPr>
      <w:b/>
      <w:bCs/>
      <w:sz w:val="24"/>
      <w:szCs w:val="24"/>
    </w:rPr>
  </w:style>
  <w:style w:type="character" w:styleId="12">
    <w:name w:val="Основной текст с отступом Знак1"/>
    <w:qFormat/>
    <w:rPr>
      <w:b/>
      <w:bCs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bCs/>
      <w:sz w:val="32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Красная строка Знак"/>
    <w:basedOn w:val="11"/>
    <w:qFormat/>
    <w:rPr/>
  </w:style>
  <w:style w:type="character" w:styleId="21">
    <w:name w:val="Красная строка 2 Знак"/>
    <w:basedOn w:val="12"/>
    <w:qFormat/>
    <w:rPr/>
  </w:style>
  <w:style w:type="character" w:styleId="C0">
    <w:name w:val="c0"/>
    <w:qFormat/>
    <w:rPr>
      <w:rFonts w:cs="Times New Roman"/>
    </w:rPr>
  </w:style>
  <w:style w:type="character" w:styleId="61">
    <w:name w:val="Знак Знак6"/>
    <w:qFormat/>
    <w:rPr>
      <w:rFonts w:ascii="Times New Roman" w:hAnsi="Times New Roman" w:cs="Times New Roman"/>
      <w:b/>
      <w:sz w:val="20"/>
    </w:rPr>
  </w:style>
  <w:style w:type="character" w:styleId="51">
    <w:name w:val="Знак Знак5"/>
    <w:qFormat/>
    <w:rPr>
      <w:rFonts w:ascii="Times New Roman" w:hAnsi="Times New Roman" w:cs="Times New Roman"/>
      <w:b/>
      <w:sz w:val="20"/>
    </w:rPr>
  </w:style>
  <w:style w:type="character" w:styleId="41">
    <w:name w:val="Знак Знак4"/>
    <w:qFormat/>
    <w:rPr>
      <w:rFonts w:ascii="Times New Roman" w:hAnsi="Times New Roman" w:cs="Times New Roman"/>
      <w:sz w:val="20"/>
    </w:rPr>
  </w:style>
  <w:style w:type="character" w:styleId="31">
    <w:name w:val="Знак Знак3"/>
    <w:qFormat/>
    <w:rPr>
      <w:rFonts w:ascii="Times New Roman" w:hAnsi="Times New Roman" w:cs="Times New Roman"/>
      <w:sz w:val="20"/>
    </w:rPr>
  </w:style>
  <w:style w:type="character" w:styleId="22">
    <w:name w:val="Знак Знак2"/>
    <w:qFormat/>
    <w:rPr>
      <w:rFonts w:ascii="Times New Roman" w:hAnsi="Times New Roman" w:cs="Times New Roman"/>
      <w:b/>
      <w:sz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sz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b/>
      <w:bCs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  <w:tab w:val="left" w:pos="945" w:leader="none"/>
      </w:tabs>
      <w:ind w:left="643" w:hanging="360"/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b w:val="false"/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1">
    <w:name w:val="c1"/>
    <w:basedOn w:val="Normal"/>
    <w:qFormat/>
    <w:pPr>
      <w:spacing w:before="103" w:after="103"/>
    </w:pPr>
    <w:rPr/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38:00Z</dcterms:created>
  <dc:creator>КЦСОН</dc:creator>
  <dc:description/>
  <cp:keywords/>
  <dc:language>en-US</dc:language>
  <cp:lastModifiedBy>Бухгалтер</cp:lastModifiedBy>
  <cp:lastPrinted>2016-02-01T15:57:00Z</cp:lastPrinted>
  <dcterms:modified xsi:type="dcterms:W3CDTF">2019-11-29T06:28:00Z</dcterms:modified>
  <cp:revision>122</cp:revision>
  <dc:subject/>
  <dc:title>АДМИНИСТРАЦИЯ</dc:title>
</cp:coreProperties>
</file>