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9г.                                                                                                 №9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60-п от 28.09.2015г. «Об  утверждении муниципальной  программы «Обеспечение пожарной безопасности и защита населения и территории от чрезвычайных ситуаций в Администрации Муниципального образования Домбаровский сельсовет на 2016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Федеральных законов от 06.10.2003 №131-ФЗ «Об общих принципах организации местного самоуправления в Российской Федерации», от 21.12.1994 года №69-ФЗ «О пожарной безопасности», в соответствии с Постановлением Администрации Муниципального образования Домбаровский сельсовет от 14.08.2015 года № 51-п «Об утверждении порядка разработки, реализации и оценки эффективности муниципальных программ администрации Муниципального образования Домбаровский сельсовет», руководствуясь Уставом Администрации Муниципального образования Домбаровский сельсовет, в целях повышения противопожарной устойчивости и защиты населения и территории от чрезвычайных ситуаций Муниципального образования Домбаровский сельсовет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Дополнить программу: разделом № 10 «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и ожидаемых результатов Программы» следующего содержания: «В рамках реализации муниципальной программы налоговые, таможенные, тарифные, кредитные и иные инструменты не принимаютс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 возникшие с 1 января  2019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О.А. Цыбко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айпрокуратуре, в дело, райфо, бухгалтерии.</w:t>
      </w:r>
    </w:p>
    <w:p>
      <w:pPr>
        <w:pStyle w:val="Heading"/>
        <w:keepNext w:val="true"/>
        <w:jc w:val="left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12">
    <w:name w:val="Основной текст с отступом Знак1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Красная строка Знак"/>
    <w:basedOn w:val="11"/>
    <w:qFormat/>
    <w:rPr/>
  </w:style>
  <w:style w:type="character" w:styleId="21">
    <w:name w:val="Красная строка 2 Знак"/>
    <w:basedOn w:val="12"/>
    <w:qFormat/>
    <w:rPr/>
  </w:style>
  <w:style w:type="character" w:styleId="C0">
    <w:name w:val="c0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945" w:leader="none"/>
      </w:tabs>
      <w:ind w:left="643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КЦСОН</dc:creator>
  <dc:description/>
  <cp:keywords/>
  <dc:language>en-US</dc:language>
  <cp:lastModifiedBy>Бухгалтер</cp:lastModifiedBy>
  <cp:lastPrinted>2019-11-29T14:38:00Z</cp:lastPrinted>
  <dcterms:modified xsi:type="dcterms:W3CDTF">2019-11-29T09:38:00Z</dcterms:modified>
  <cp:revision>165</cp:revision>
  <dc:subject/>
  <dc:title>АДМИНИСТРАЦИЯ</dc:title>
</cp:coreProperties>
</file>