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                                                                                                 №9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57-п от 28.09.2015г. «Об  утверждении муниципальной  программы «Благоустройство территории Администрации Муниципального образования Домбаровский сельсовет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комплексного решения проблем благоустройства территории Администрации Муниципального образования Домбаровский сельсовет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Домбаровский сельсовет от </w:t>
      </w:r>
      <w:r>
        <w:rPr>
          <w:bCs/>
          <w:color w:val="000000"/>
          <w:sz w:val="28"/>
          <w:szCs w:val="28"/>
        </w:rPr>
        <w:t>14.08.2015 года № 51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руководствуясь Уставом Администрации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ополнить программу: разделом № 11 «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» следующего содержания: «В рамках реализации муниципальной программы налоговые, таможенные, тарифные, кредитные и иные инструменты не принимаю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9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О.А. Цы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9-04-15T09:13:00Z</cp:lastPrinted>
  <dcterms:modified xsi:type="dcterms:W3CDTF">2019-11-29T09:48:00Z</dcterms:modified>
  <cp:revision>113</cp:revision>
  <dc:subject/>
  <dc:title>АДМИНИСТРАЦИЯ</dc:title>
</cp:coreProperties>
</file>