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9г.                                                                                                   №98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59-п от 28.09.2015г. «Об утверждении муниципальной  программы «Содержание жилищно – коммунального хозяйства на территории Администрации Муниципального образования Домбаровский сельсовет на 2016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комплексного решения проблем благоустройства территории Администрации Муниципального образования Домбаровский сельсовет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Домбаровский сельсовет от </w:t>
      </w:r>
      <w:r>
        <w:rPr>
          <w:bCs/>
          <w:color w:val="000000"/>
          <w:sz w:val="28"/>
          <w:szCs w:val="28"/>
        </w:rPr>
        <w:t>14.08.2015 года № 51-п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дминистрации Муниципального образования Домбаровский сельсовет», руководствуясь Уставом Администрации Муниципального образования Домбаровский сельсовет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Дополнить программу: разделом № 11 «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и ожидаемых результатов Программы» следующего содержания: «В рамках реализации муниципальной программы налоговые, таможенные, тарифные, кредитные и иные инструменты не принимаютс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 возникшие с 1 января  2019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О.А. Цыбко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айпрокуратуре, в дело, райфо, бухгалтерии.</w:t>
      </w:r>
    </w:p>
    <w:p>
      <w:pPr>
        <w:pStyle w:val="Heading"/>
        <w:keepNext w:val="true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0" w:leader="none"/>
        <w:tab w:val="left" w:pos="1314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12">
    <w:name w:val="Основной текст с отступом Знак1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Красная строка Знак"/>
    <w:basedOn w:val="11"/>
    <w:qFormat/>
    <w:rPr/>
  </w:style>
  <w:style w:type="character" w:styleId="21">
    <w:name w:val="Красная строка 2 Знак"/>
    <w:basedOn w:val="12"/>
    <w:qFormat/>
    <w:rPr/>
  </w:style>
  <w:style w:type="character" w:styleId="C0">
    <w:name w:val="c0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51">
    <w:name w:val="Знак Знак5"/>
    <w:qFormat/>
    <w:rPr>
      <w:rFonts w:ascii="Times New Roman" w:hAnsi="Times New Roman" w:cs="Times New Roman"/>
      <w:b/>
      <w:sz w:val="20"/>
    </w:rPr>
  </w:style>
  <w:style w:type="character" w:styleId="41">
    <w:name w:val="Знак Знак4"/>
    <w:qFormat/>
    <w:rPr>
      <w:rFonts w:ascii="Times New Roman" w:hAnsi="Times New Roman" w:cs="Times New Roman"/>
      <w:sz w:val="20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22">
    <w:name w:val="Знак Знак2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945" w:leader="none"/>
      </w:tabs>
      <w:ind w:left="643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КЦСОН</dc:creator>
  <dc:description/>
  <cp:keywords/>
  <dc:language>en-US</dc:language>
  <cp:lastModifiedBy>Бухгалтер</cp:lastModifiedBy>
  <cp:lastPrinted>2019-12-02T10:45:00Z</cp:lastPrinted>
  <dcterms:modified xsi:type="dcterms:W3CDTF">2019-12-02T06:40:00Z</dcterms:modified>
  <cp:revision>204</cp:revision>
  <dc:subject/>
  <dc:title>АДМИНИСТРАЦИЯ</dc:title>
</cp:coreProperties>
</file>